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center"/>
        <w:rPr>
          <w:smallCaps/>
        </w:rPr>
      </w:pPr>
      <w:r>
        <w:rPr>
          <w:smallCaps/>
        </w:rPr>
        <w:t>Pietro Ichino</w:t>
      </w:r>
    </w:p>
    <w:p>
      <w:pPr>
        <w:pStyle w:val="Heading1"/>
        <w:rPr/>
      </w:pPr>
      <w:r>
        <w:rPr/>
        <w:t>LA CORTE COSTITUZIONALE</w:t>
      </w:r>
    </w:p>
    <w:p>
      <w:pPr>
        <w:pStyle w:val="Normal"/>
        <w:jc w:val="center"/>
        <w:rPr>
          <w:sz w:val="28"/>
        </w:rPr>
      </w:pPr>
      <w:r>
        <w:rPr>
          <w:sz w:val="28"/>
        </w:rPr>
        <w:t>E LA DISCREZIONALITÀ DEL LEGISLATORE ORDINARIO</w:t>
      </w:r>
    </w:p>
    <w:p>
      <w:pPr>
        <w:pStyle w:val="Normal"/>
        <w:jc w:val="center"/>
        <w:rPr>
          <w:sz w:val="28"/>
        </w:rPr>
      </w:pPr>
      <w:r>
        <w:rPr>
          <w:sz w:val="28"/>
        </w:rPr>
        <w:t>IN MATERIA DI LICENZIAMENTI</w:t>
      </w:r>
    </w:p>
    <w:p>
      <w:pPr>
        <w:pStyle w:val="Heading1"/>
        <w:spacing w:lineRule="auto" w:line="360"/>
        <w:rPr>
          <w:sz w:val="28"/>
        </w:rPr>
      </w:pPr>
      <w:r>
        <w:rPr>
          <w:sz w:val="28"/>
        </w:rPr>
      </w:r>
    </w:p>
    <w:p>
      <w:pPr>
        <w:pStyle w:val="Normal"/>
        <w:spacing w:lineRule="auto" w:line="360"/>
        <w:jc w:val="center"/>
        <w:rPr/>
      </w:pPr>
      <w:r>
        <w:rPr/>
      </w:r>
    </w:p>
    <w:p>
      <w:pPr>
        <w:pStyle w:val="Corpodeltesto2"/>
        <w:spacing w:lineRule="auto" w:line="360"/>
        <w:ind w:left="540" w:hanging="540"/>
        <w:jc w:val="both"/>
        <w:rPr/>
      </w:pPr>
      <w:r>
        <w:rPr/>
        <w:t xml:space="preserve">Sommario </w:t>
        <w:noBreakHyphen/>
        <w:t xml:space="preserve"> 1. La questione della garanzia costituzionale minima, dai precedenti del 1965 e del 1970 alla sentenza del 2000. </w:t>
        <w:noBreakHyphen/>
        <w:t xml:space="preserve"> 2. Il regime originario del c.d. recesso ad nutum e la tecnica di protezione della stabilità del lavoro basata sull’imposizione di un </w:t>
      </w:r>
      <w:r>
        <w:rPr>
          <w:i/>
          <w:iCs/>
        </w:rPr>
        <w:t>firing cost</w:t>
      </w:r>
      <w:r>
        <w:rPr/>
        <w:t xml:space="preserve">. </w:t>
        <w:noBreakHyphen/>
        <w:t xml:space="preserve"> 3. L’“errore” commesso dal legislatore ordinario nel ’66 e dalla Corte costituzionale nel ’68, con l’abolizione dell’indennità di licenziamento. </w:t>
        <w:noBreakHyphen/>
        <w:t xml:space="preserve"> 4. La giurisprudenza costituzionale sulla c.d. “tutela reale” e le due questioni di costituzionalità rimaste irrisolte. </w:t>
        <w:noBreakHyphen/>
        <w:t xml:space="preserve"> 5. Il problema della conciliazione del controllo del giustificato motivo obbiettivo con il principio dell’insindacabilità delle scelte imprenditoriali. </w:t>
        <w:noBreakHyphen/>
        <w:t xml:space="preserve"> 6. Il problema della mancata compensazione della perdita incolpevole del posto, nel caso del licenziamento legittimo. </w:t>
        <w:noBreakHyphen/>
        <w:t xml:space="preserve"> 7. Considerazioni conclusive.</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1. – </w:t>
      </w:r>
      <w:r>
        <w:rPr>
          <w:i/>
          <w:iCs/>
        </w:rPr>
        <w:t>La questione della garanzia costituzionale minima, dai precedenti del 1965 e del 1970 alla sentenza del 2000</w:t>
      </w:r>
    </w:p>
    <w:p>
      <w:pPr>
        <w:pStyle w:val="TextBody"/>
        <w:spacing w:lineRule="auto" w:line="360"/>
        <w:rPr/>
      </w:pPr>
      <w:r>
        <w:rPr/>
        <w:tab/>
        <w:t>Il 29 aprile 1965 veniva stipulato da Cgil, Cisl e Uil con la Confindustria un accordo interconfederale che delineava la nuova disciplina dei licenziamenti individuali, destinata a essere recepita e generalizzata dal legislatore di lì a poco. Un mese dopo la Corte costituzionale respingeva la questione di costituzionalità della vecchia disciplina legislativa della materia, sollevata principalmente in riferimento al principio del diritto al lavoro di cui all’art. 4 Cost., con una sentenza (9 giugno 1965 n. 45) contenente alcune affermazioni assai importanti, che meritano di essere riesaminate anche a quarant’anni di distanza.</w:t>
      </w:r>
    </w:p>
    <w:p>
      <w:pPr>
        <w:pStyle w:val="Normal"/>
        <w:spacing w:lineRule="auto" w:line="360"/>
        <w:ind w:firstLine="708"/>
        <w:jc w:val="both"/>
        <w:rPr/>
      </w:pPr>
      <w:r>
        <w:rPr/>
        <w:t>Cardine della motivazione di quella sentenza è l’affermazione secondo cui il diritto al lavoro sancito dall’art. 4 Cost. deve intendersi essenzialmente come un diritto di libertà “che si estrinseca nella scelta e nel modo di esercizio dell’attività lavorativa”: la norma opera dunque sul terreno dei diritti assoluti della persona umana, non su quello dei diritti di credito del lavoratore nei confronti del committente o datore di lavoro. Ne consegue l’obbligo per la Repubblica “di indirizzare l’attività di tutti i pubblici poteri, e dello stesso legislatore, alla creazione di condizioni economiche, sociali e giuridiche che consentano l’impiego di tutti i cittadini idonei al lavoro”; ma “l’art. 4, come non garantisce a ciascun cittadino il conseguimento di un’occupazione, così non garantisce il diritto alla conservazione del lavoro, che nel primo dovrebbe trovare il suo logico e necessario presupposto”.</w:t>
      </w:r>
    </w:p>
    <w:p>
      <w:pPr>
        <w:pStyle w:val="Normal"/>
        <w:spacing w:lineRule="auto" w:line="360"/>
        <w:ind w:firstLine="708"/>
        <w:jc w:val="both"/>
        <w:rPr/>
      </w:pPr>
      <w:r>
        <w:rPr/>
        <w:t>La motivazione, tuttavia, non si ferma qui. Essa prosegue affermando non soltanto l’ammissibilità, bensì anche la coerenza con il principio costituzionale di tutela del lavoro, di un itinerario di riforma della “disciplina dei rapporti di lavoro a tempo indeterminato al fine ultimo di assicurare a tutti la continuità” e circondare “di doverose garanzie e di opportuni temperamenti i casi in cui si rende necessario far luogo ai licenziamenti” (</w:t>
      </w:r>
      <w:r>
        <w:rPr>
          <w:rStyle w:val="FootnoteCharacters"/>
          <w:rStyle w:val="FootnoteAnchor"/>
        </w:rPr>
        <w:footnoteReference w:id="2"/>
      </w:r>
      <w:r>
        <w:rPr/>
        <w:t xml:space="preserve">). Un regime di libera recedibilità – dice qui la Corte </w:t>
        <w:noBreakHyphen/>
        <w:t xml:space="preserve"> è dunque costituzionalmente legittimo; ma la Costituzione esprime la tensione verso un ordinamento protettivo dell’interesse del lavoratore alla continuità del lavoro e del relativo reddito, lasciando al legislatore ordinario la scelta dei tempi e delle tecniche normative opportune (</w:t>
      </w:r>
      <w:r>
        <w:rPr>
          <w:rStyle w:val="FootnoteCharacters"/>
          <w:rStyle w:val="FootnoteAnchor"/>
        </w:rPr>
        <w:footnoteReference w:id="3"/>
      </w:r>
      <w:r>
        <w:rPr/>
        <w:t>).</w:t>
      </w:r>
    </w:p>
    <w:p>
      <w:pPr>
        <w:pStyle w:val="Normal"/>
        <w:spacing w:lineRule="auto" w:line="360"/>
        <w:jc w:val="both"/>
        <w:rPr/>
      </w:pPr>
      <w:r>
        <w:rPr/>
        <w:tab/>
        <w:t>A trentacinque anni di distanza la stessa Corte viene posta di fronte a una questione di costituzionalità di contenuto analogo, ma di segno inverso: la questione, cioè, se sia consentito al legislatore ordinario – e in particolare al popolo sovrano in sede di referendum abrogativo – modificare la disciplina limitativa della facoltà di recesso unilaterale del datore di lavoro nel senso di una riduzione del vincolo (nel caso specifico, l’iniziativa referendaria mira all’abrogazione dell’apparato sanzionatorio contro i licenziamenti illegittimi posto dall’art. 18 dello Statuto dei lavoratori) (</w:t>
      </w:r>
      <w:r>
        <w:rPr>
          <w:rStyle w:val="FootnoteCharacters"/>
          <w:rStyle w:val="FootnoteAnchor"/>
        </w:rPr>
        <w:footnoteReference w:id="4"/>
      </w:r>
      <w:r>
        <w:rPr/>
        <w:t xml:space="preserve">). La sentenza 7 febbraio 2000 n. 46, con la quale la questione viene decisa nel senso dell’ammissibilità del quesito referendario, torna a riconoscere un’ampia discrezionalità del legislatore ordinario in questa materia. Ora, però, essa fa incidentalmente riferimento a un limite invalicabile di questa discrezionalità: il ritorno a un regime di libera recedibilità – avverte la Corte </w:t>
        <w:noBreakHyphen/>
        <w:t xml:space="preserve"> sarebbe oggi inammissibile.</w:t>
      </w:r>
    </w:p>
    <w:p>
      <w:pPr>
        <w:pStyle w:val="Normal"/>
        <w:spacing w:lineRule="auto" w:line="360"/>
        <w:jc w:val="both"/>
        <w:rPr>
          <w:sz w:val="12"/>
        </w:rPr>
      </w:pPr>
      <w:r>
        <w:rPr>
          <w:sz w:val="12"/>
        </w:rPr>
      </w:r>
    </w:p>
    <w:p>
      <w:pPr>
        <w:pStyle w:val="Normal"/>
        <w:spacing w:lineRule="auto" w:line="360"/>
        <w:jc w:val="both"/>
        <w:rPr/>
      </w:pPr>
      <w:r>
        <w:rPr/>
        <w:tab/>
        <w:t xml:space="preserve">Quest’ultimo </w:t>
      </w:r>
      <w:r>
        <w:rPr>
          <w:i/>
          <w:iCs/>
        </w:rPr>
        <w:t>obiter dictum</w:t>
      </w:r>
      <w:r>
        <w:rPr/>
        <w:t xml:space="preserve"> – ancorché motivato assai laconicamente, con il solo riferimento alla </w:t>
      </w:r>
      <w:r>
        <w:rPr>
          <w:i/>
          <w:iCs/>
        </w:rPr>
        <w:t>Carta sociale europea</w:t>
      </w:r>
      <w:r>
        <w:rPr/>
        <w:t xml:space="preserve"> ratificata dall’Italia con la legge 9 febbraio 1999 n. 30 (</w:t>
      </w:r>
      <w:r>
        <w:rPr>
          <w:rStyle w:val="FootnoteCharacters"/>
          <w:rStyle w:val="FootnoteAnchor"/>
        </w:rPr>
        <w:footnoteReference w:id="5"/>
      </w:r>
      <w:r>
        <w:rPr/>
        <w:t>) – è molto importante, poiché postula l’esistenza di un livello costituzionalmente garantito di protezione del lavoratore contro la perdita del posto: un limite alla discrezionalità del legislatore ordinario in questa materia. La sentenza aggiunge che questo limite non sarebbe trasgredito dall’abrogazione referendaria dell’art. 18 St. lav., con il conseguente ritorno a un regime generalizzato di tutela obbligatoria fondato sul solo apparato sanzionatorio disposto dalla legge n. 604/1966; ma non dice di più sul contenuto del vincolo costituzionale. Occorre dunque chiedersi, in riferimento alle diverse tecniche e misure possibili di limitazione del licenziamento, quali tra esse siano idonee a soddisfare il requisito minimo cui la Corte fa riferimento.</w:t>
      </w:r>
    </w:p>
    <w:p>
      <w:pPr>
        <w:pStyle w:val="Normal"/>
        <w:spacing w:lineRule="auto" w:line="360"/>
        <w:ind w:firstLine="708"/>
        <w:jc w:val="both"/>
        <w:rPr/>
      </w:pPr>
      <w:r>
        <w:rPr/>
        <w:t>Per una volta, la questione che si pone non è “quale sia il regime di protezione della stabilità più desiderabile” per il nostro Paese, bensì “quali confini ponga la Costituzione all’area entro cui può variare il regime di protezione della stabilità”. Il discorso porterà a evidenziare come per certi aspetti anche il regime attualmente in vigore presenti almeno due aspetti di difficile conciliazione, se non aperto contrasto, con il quadro costituzionale; e come, viceversa, nell’area della discrezionalità lasciata al legislatore ordinario debbano considerarsi compresi anche regimi che utilizzino “filtri” diversi rispetto a quello costituito dal controllo di un’autorità giudiziale o amministrativa sul motivo del recesso addotto dal datore.</w:t>
      </w:r>
    </w:p>
    <w:p>
      <w:pPr>
        <w:pStyle w:val="Normal"/>
        <w:spacing w:lineRule="auto" w:line="360"/>
        <w:jc w:val="both"/>
        <w:rPr/>
      </w:pPr>
      <w:r>
        <w:rPr/>
      </w:r>
    </w:p>
    <w:p>
      <w:pPr>
        <w:pStyle w:val="Normal"/>
        <w:spacing w:lineRule="auto" w:line="360"/>
        <w:jc w:val="both"/>
        <w:rPr>
          <w:i/>
          <w:i/>
          <w:iCs/>
        </w:rPr>
      </w:pPr>
      <w:r>
        <w:rPr/>
        <w:t xml:space="preserve">2. – </w:t>
      </w:r>
      <w:r>
        <w:rPr>
          <w:i/>
          <w:iCs/>
        </w:rPr>
        <w:t xml:space="preserve">Il regime originario del c.d. recesso </w:t>
      </w:r>
      <w:r>
        <w:rPr/>
        <w:t>ad nutum</w:t>
      </w:r>
      <w:r>
        <w:rPr>
          <w:i/>
          <w:iCs/>
        </w:rPr>
        <w:t xml:space="preserve"> e la tecnica di protezione della stabilità del lavoro basata sull’imposizione di un </w:t>
      </w:r>
      <w:r>
        <w:rPr/>
        <w:t>firing cost</w:t>
      </w:r>
    </w:p>
    <w:p>
      <w:pPr>
        <w:pStyle w:val="TextBody"/>
        <w:spacing w:lineRule="auto" w:line="360"/>
        <w:rPr/>
      </w:pPr>
      <w:r>
        <w:rPr/>
        <w:tab/>
        <w:t xml:space="preserve">La motivazione in diritto della sentenza n. 46/2000 esordisce con un’affermazione che – pur corrispondendo a un’opinione diffusissima tra i giuslavoristi </w:t>
        <w:noBreakHyphen/>
        <w:t xml:space="preserve"> merita una riflessione critica preliminare, di importanza cruciale per la questione che intendiamo affrontare:</w:t>
      </w:r>
    </w:p>
    <w:p>
      <w:pPr>
        <w:pStyle w:val="Normal"/>
        <w:spacing w:lineRule="auto" w:line="360"/>
        <w:ind w:left="708" w:hanging="0"/>
        <w:jc w:val="both"/>
        <w:rPr/>
      </w:pPr>
      <w:r>
        <w:rPr>
          <w:sz w:val="22"/>
        </w:rPr>
        <w:t xml:space="preserve">È opportuno rammentare, brevemente, in prospettiva diacronica, come l’originaria normativa del codice civile del 1942 contemplasse la piena libertà di recesso (c.d. recesso </w:t>
      </w:r>
      <w:r>
        <w:rPr>
          <w:i/>
          <w:iCs/>
          <w:sz w:val="22"/>
        </w:rPr>
        <w:t>ad nutum</w:t>
      </w:r>
      <w:r>
        <w:rPr>
          <w:sz w:val="22"/>
        </w:rPr>
        <w:t>) del datore di lavoro nel rapporto a tempo indeterminato, con il limite dell’obbligo di preavviso, ovvero della corresponsione di un’indennità sostitutiva (art. 2118 c.c.).</w:t>
      </w:r>
    </w:p>
    <w:p>
      <w:pPr>
        <w:pStyle w:val="Normal"/>
        <w:spacing w:lineRule="auto" w:line="360"/>
        <w:ind w:left="708" w:hanging="0"/>
        <w:jc w:val="both"/>
        <w:rPr>
          <w:sz w:val="6"/>
        </w:rPr>
      </w:pPr>
      <w:r>
        <w:rPr>
          <w:sz w:val="6"/>
        </w:rPr>
      </w:r>
    </w:p>
    <w:p>
      <w:pPr>
        <w:pStyle w:val="Normal"/>
        <w:spacing w:lineRule="auto" w:line="360"/>
        <w:ind w:firstLine="708"/>
        <w:jc w:val="both"/>
        <w:rPr/>
      </w:pPr>
      <w:r>
        <w:rPr/>
        <w:t xml:space="preserve">La Corte accredita qui l’identità tra il recesso </w:t>
      </w:r>
      <w:r>
        <w:rPr>
          <w:i/>
          <w:iCs/>
        </w:rPr>
        <w:t>ad nutum</w:t>
      </w:r>
      <w:r>
        <w:rPr/>
        <w:t xml:space="preserve"> (inteso come recesso sottratto al controllo giudiziale o amministrativo sul motivo che lo sorregge) e la “piena libertà di recesso”, omettendo di considerare un’altra norma del codice civile del 1942, l’art. 2120, che nella sua formulazione originaria svolgeva, in realtà, una funzione di sostegno alla stabilità del posto di lavoro, limitando di fatto la convenienza del licenziamento dettato da motivi economico-organizzativi. L’“indennità di anzianità”, che quella norma garantiva a ogni lavoratore subordinato nel caso di perdita del posto non a lui imputabile era infatti, in realtà, un’indennità </w:t>
      </w:r>
      <w:r>
        <w:rPr>
          <w:i/>
          <w:iCs/>
        </w:rPr>
        <w:t>di licenziamento</w:t>
      </w:r>
      <w:r>
        <w:rPr/>
        <w:t xml:space="preserve">; e quell’esborso imposto al datore di lavoro costituiva un primo “filtro” della scelta di recesso unilaterale, rendendo antieconomico il licenziamento in tutti i casi nei quali la perdita attesa dalla prosecuzione del rapporto fosse inferiore all’esborso stesso. È una delle tante forme possibili che può assumere il disincentivo al licenziamento, che gli economisti anglosassoni riconducono tutte alla nozione unitaria di </w:t>
      </w:r>
      <w:r>
        <w:rPr>
          <w:i/>
          <w:iCs/>
        </w:rPr>
        <w:t>firing cost</w:t>
      </w:r>
      <w:r>
        <w:rPr/>
        <w:t xml:space="preserve">, fattore determinante dell’imposizione di un contenuto assicurativo implicito nel rapporto di lavoro: nel caso di sopravvenienze negative, fino al limite del </w:t>
      </w:r>
      <w:r>
        <w:rPr>
          <w:i/>
          <w:iCs/>
        </w:rPr>
        <w:t>firing cost</w:t>
      </w:r>
      <w:r>
        <w:rPr/>
        <w:t xml:space="preserve"> il rischio della perdita conseguente alla prosecuzione del rapporto è di fatto accollato all’azienda.</w:t>
      </w:r>
    </w:p>
    <w:p>
      <w:pPr>
        <w:pStyle w:val="Normal"/>
        <w:spacing w:lineRule="auto" w:line="360"/>
        <w:ind w:firstLine="708"/>
        <w:jc w:val="both"/>
        <w:rPr/>
      </w:pPr>
      <w:r>
        <w:rPr/>
        <w:t xml:space="preserve">Vedremo nel prosieguo del discorso come la tecnica normativa adottata dal legislatore del 1924 e da quello del 1941-1942 al fine di offrire al lavoratore una protezione – per quanto imperfetta </w:t>
        <w:noBreakHyphen/>
        <w:t xml:space="preserve"> contro la perdita incolpevole del posto non sia, per natura propria, meno efficace di quella che verrà adottata dal legislatore degli anni ’60, fondata sul controllo giudiziale della motivazione economica del licenziamento: l’entità della protezione effettiva dipende </w:t>
      </w:r>
      <w:r>
        <w:rPr>
          <w:i/>
          <w:iCs/>
        </w:rPr>
        <w:t>sempre</w:t>
      </w:r>
      <w:r>
        <w:rPr/>
        <w:t>, in ultima analisi, dall’entità del costo che la legge impone a carico del recedente. Vedremo altresì come la prima tecnica normativa presenti il vantaggio – assai rilevante, dal punto di vista costituzionale – dell’estensione del diritto all’indennizzo a tutti i lavoratori che perdono il posto senza propria colpa, rispetto alla tecnica normativa adottata negli anni ’60 e ’70, che esclude l’indennizzo quando la verifica giudiziale circa il motivo oggettivo del licenziamento dia esito favorevole al datore, così privando il lavoratore incolpevole di qualsiasi compensazione per l’estromissione dall’azienda.</w:t>
      </w:r>
    </w:p>
    <w:p>
      <w:pPr>
        <w:pStyle w:val="Normal"/>
        <w:spacing w:lineRule="auto" w:line="360"/>
        <w:ind w:firstLine="708"/>
        <w:jc w:val="both"/>
        <w:rPr/>
      </w:pPr>
      <w:r>
        <w:rPr/>
        <w:t xml:space="preserve">Il difetto di consapevolezza su questo punto è all’origine di quello che – con il senno del poi, ovvero con gli strumenti di analisi che l’approccio di </w:t>
      </w:r>
      <w:r>
        <w:rPr>
          <w:i/>
          <w:iCs/>
        </w:rPr>
        <w:t>labour law and economics</w:t>
      </w:r>
      <w:r>
        <w:rPr/>
        <w:t xml:space="preserve"> ha elaborato soltanto nell’ultimo ventennio – può considerarsi un vero e proprio errore commesso, su questo terreno, dal legislatore ordinario e dalla stessa Corte costituzionale nella seconda metà degli anni ’60, con la sostanziale soppressione dell’“indennità di licenziamento” originariamente istituita dall’art. 2120 c.c.</w:t>
      </w:r>
    </w:p>
    <w:p>
      <w:pPr>
        <w:pStyle w:val="Normal"/>
        <w:spacing w:lineRule="auto" w:line="360"/>
        <w:jc w:val="both"/>
        <w:rPr/>
      </w:pPr>
      <w:r>
        <w:rPr/>
      </w:r>
    </w:p>
    <w:p>
      <w:pPr>
        <w:pStyle w:val="Normal"/>
        <w:spacing w:lineRule="auto" w:line="360"/>
        <w:jc w:val="both"/>
        <w:rPr/>
      </w:pPr>
      <w:r>
        <w:rPr/>
        <w:t xml:space="preserve">3. – </w:t>
      </w:r>
      <w:r>
        <w:rPr>
          <w:i/>
          <w:iCs/>
        </w:rPr>
        <w:t>L’“errore” commesso dal legislatore ordinario nel ’66 e dalla Corte costituzionale nel ’68, con l’abolizione dell’indennità di licenziamento</w:t>
      </w:r>
    </w:p>
    <w:p>
      <w:pPr>
        <w:pStyle w:val="TextBodyIndent"/>
        <w:spacing w:lineRule="auto" w:line="360"/>
        <w:rPr/>
      </w:pPr>
      <w:r>
        <w:rPr/>
        <w:t>Con la legge n. 604/1966, oltre alla comminatoria della nullità contro il divieto di licenziamento discriminatorio per motivi sindacali, politici o di opinione, vengono compiute due operazioni:</w:t>
      </w:r>
    </w:p>
    <w:p>
      <w:pPr>
        <w:pStyle w:val="Normal"/>
        <w:spacing w:lineRule="auto" w:line="360"/>
        <w:jc w:val="both"/>
        <w:rPr/>
      </w:pPr>
      <w:r>
        <w:rPr/>
        <w:t>   — </w:t>
      </w:r>
      <w:r>
        <w:rPr/>
        <w:t>si stabilisce che l’indennità di cui all’art. 2120 c.c. verrà pagata al lavoratore in tutti i casi di cessazione del rapporto, compresi il caso di licenziamento giustificato da sua colpa e quello delle dimissioni, col risultato che l’indennità assume da questo momento la natura di retribuzione differita (</w:t>
      </w:r>
      <w:r>
        <w:rPr>
          <w:rStyle w:val="FootnoteCharacters"/>
          <w:rStyle w:val="FootnoteAnchor"/>
        </w:rPr>
        <w:footnoteReference w:id="6"/>
      </w:r>
      <w:r>
        <w:rPr/>
        <w:t xml:space="preserve">), perdendo la natura di </w:t>
      </w:r>
      <w:r>
        <w:rPr>
          <w:i/>
          <w:iCs/>
        </w:rPr>
        <w:t xml:space="preserve">firing cost </w:t>
      </w:r>
      <w:r>
        <w:rPr/>
        <w:t>e quindi l’effetto di “filtro” del motivo oggettivo di licenziamento;</w:t>
      </w:r>
    </w:p>
    <w:p>
      <w:pPr>
        <w:pStyle w:val="Normal"/>
        <w:spacing w:lineRule="auto" w:line="360"/>
        <w:jc w:val="both"/>
        <w:rPr/>
      </w:pPr>
      <w:r>
        <w:rPr/>
        <w:t>   — </w:t>
      </w:r>
      <w:r>
        <w:rPr/>
        <w:t>per converso, la legge del 1966, recependo quanto disposto dal già citato accordo interconfederale dell’anno precedente, stabilisce che, qualora il licenziamento sia privo di idonea giustificazione, il datore di lavoro con più di 35 dipendenti fosse obbligato, alternativamente, a riassumere il lavoratore o a pagargli un indennizzo.</w:t>
      </w:r>
    </w:p>
    <w:p>
      <w:pPr>
        <w:pStyle w:val="Normal"/>
        <w:spacing w:lineRule="auto" w:line="360"/>
        <w:ind w:firstLine="708"/>
        <w:jc w:val="both"/>
        <w:rPr/>
      </w:pPr>
      <w:r>
        <w:rPr/>
        <w:t xml:space="preserve">Negli anni immediatamente successivi sindacati e forze politiche non tardano ad accorgersi che la legge del 1966 non ha recato affatto un aumento del grado di protezione dei lavoratori contro il licenziamento: anzi, semmai una riduzione. Basti, per rendersene conto, considerare il caso di un datore di lavoro interessato a sostituire un lavoratore con un altro più produttivo, prima e dopo l’entrata in vigore della legge n. 604: prima della riforma il licenziamento del lavoratore meno efficiente presentava per l’imprenditore un costo sicuro, pari all’indennità di cui all’art. 2120 c.c.; dopo la riforma, quell’indennità non costituisce più un costo di licenziamento (essendo trasformata in retribuzione differita, dovendo quindi essere pagata in ogni caso di cessazione del rapporto), mentre a disincentivare il licenziamento resta solo il rischio della condanna a corrispondere un’indennizzo, di entità mediamente non più elevata rispetto alla vecchia indennità. Questo meccanismo si applica, peraltro, soltanto se l’azienda ha più di 35 dipendenti: sotto quella soglia il vecchio </w:t>
      </w:r>
      <w:r>
        <w:rPr>
          <w:i/>
          <w:iCs/>
        </w:rPr>
        <w:t>firing cost</w:t>
      </w:r>
      <w:r>
        <w:rPr/>
        <w:t xml:space="preserve"> viene soppresso senza che ad esso se ne sostituisca alcuno nuovo; e poiché a quell’epoca come oggi le imprese con organico inferiore a 36 dipendenti occupano una parte cospicua dei lavoratori italiani, il risultato dell’operazione si rivela essere, paradossalmente, quello di una attenuazione del grado complessivo di protettività del sistema contro i licenziamenti.</w:t>
      </w:r>
    </w:p>
    <w:p>
      <w:pPr>
        <w:pStyle w:val="Normal"/>
        <w:spacing w:lineRule="auto" w:line="360"/>
        <w:ind w:firstLine="708"/>
        <w:jc w:val="both"/>
        <w:rPr/>
      </w:pPr>
      <w:r>
        <w:rPr/>
        <w:t>Tra la vecchia indennità di licenziamento prevista dall’art. 2120 c.c. e il nuovo indennizzo previsto dalla legge n. 604/1966 le sole differenze rilevanti stanno nel fatto che quest’ultimo è ora determinato secondo un criterio di fonte legislativa comune a operai e impiegati (</w:t>
      </w:r>
      <w:r>
        <w:rPr>
          <w:rStyle w:val="FootnoteCharacters"/>
          <w:rStyle w:val="FootnoteAnchor"/>
        </w:rPr>
        <w:footnoteReference w:id="7"/>
      </w:r>
      <w:r>
        <w:rPr/>
        <w:t xml:space="preserve">) e che esso è amministrato dal giudice caso per caso, non essendo dovuto quando il licenziamento sia stato ritenuto giustificato, neppure quando la giustificazione consista in circostanze non imputabili al lavoratore. Aumenta dunque la protezione degli operai, compiendosi così un passo importante verso la parificazione del loro trattamento rispetto a quello riservato agli impiegati; ma, quando la motivazione del licenziamento abbia superato la verifica giudiziale, viene meno la compensazione </w:t>
      </w:r>
      <w:r>
        <w:rPr>
          <w:i/>
          <w:iCs/>
        </w:rPr>
        <w:t>in precedenza riconosciuta al lavoratore in tutti i casi</w:t>
      </w:r>
      <w:r>
        <w:rPr/>
        <w:t xml:space="preserve"> di perdita incolpevole del posto.</w:t>
      </w:r>
    </w:p>
    <w:p>
      <w:pPr>
        <w:pStyle w:val="Normal"/>
        <w:spacing w:lineRule="auto" w:line="360"/>
        <w:ind w:firstLine="708"/>
        <w:jc w:val="both"/>
        <w:rPr/>
      </w:pPr>
      <w:r>
        <w:rPr/>
        <w:t>Con la sentenza 27 giugno 1968 n. 75, la Corte costituzionale, rendendo retroattiva la modifica dell’art. 2120 c.c., completa l’operazione compiuta dal legislatore nel 1966: anche prima del luglio 1966, secondo quella sentenza, l’indennità di anzianità avrebbe dovuto considerarsi come una forma di retribuzione differita, essendo dichiarata incostituzionale la norma istitutiva nella parte in cui ne condizionava l’erogazione alla non imputabilità della cessazione del rapporto a volontà o colpa del lavoratore. Nel passaggio cruciale della motivazione, la Corte sembra negare la possibilità stessa che la legge, sancendo il diritto del lavoratore licenziato senza sua colpa a un indennizzo, si proponga di istituire per questa via una limitazione della facoltà di recesso del datore e un corrispondente contenuto assicurativo inderogabile del rapporto:</w:t>
      </w:r>
    </w:p>
    <w:p>
      <w:pPr>
        <w:pStyle w:val="Rientrocorpodeltesto2"/>
        <w:spacing w:lineRule="auto" w:line="360"/>
        <w:rPr/>
      </w:pPr>
      <w:r>
        <w:rPr/>
        <w:t>Appare evidente che l’indennità di anzianità riveste carattere retributivo, costituendo parte del compenso dovuto pel lavoro prestato.</w:t>
      </w:r>
    </w:p>
    <w:p>
      <w:pPr>
        <w:pStyle w:val="Rientrocorpodeltesto2"/>
        <w:spacing w:lineRule="auto" w:line="360"/>
        <w:ind w:left="0" w:hanging="0"/>
        <w:rPr/>
      </w:pPr>
      <w:r>
        <w:rPr>
          <w:sz w:val="24"/>
        </w:rPr>
        <w:tab/>
        <w:t>Quel carattere retributivo, nel regime precedente al 1966, non è affatto evidente: esso può essere affermato soltanto in quanto venga esclusa la possibile funzione assicurativa del contratto di lavoro e in particolare quella funzione assicurativa che viene attivata, appunto, mediante l’impo</w:t>
        <w:softHyphen/>
        <w:t xml:space="preserve">sizione al datore di un obbligo di indennizzo che scatta soltanto quando il lavoratore perde involontariamente il posto. Col fondare la decisione sul preteso carattere retributivo di quell’indennità, dunque, la motivazione della sentenza cade in un vizio di </w:t>
      </w:r>
      <w:r>
        <w:rPr>
          <w:i/>
          <w:iCs/>
          <w:sz w:val="24"/>
        </w:rPr>
        <w:t>isteron proteron</w:t>
      </w:r>
      <w:r>
        <w:rPr>
          <w:sz w:val="24"/>
        </w:rPr>
        <w:t>, ovvero fonda l’affermazione su ciò che è – a ben vedere – un corollario dell’affermazione stessa.</w:t>
      </w:r>
    </w:p>
    <w:p>
      <w:pPr>
        <w:pStyle w:val="Rientrocorpodeltesto2"/>
        <w:spacing w:lineRule="auto" w:line="360"/>
        <w:ind w:left="0" w:firstLine="708"/>
        <w:rPr/>
      </w:pPr>
      <w:r>
        <w:rPr>
          <w:sz w:val="24"/>
        </w:rPr>
        <w:t>La cosa curiosa è che proprio la funzione assicurativa, negata nel passaggio della motivazione della sentenza in cui si afferma l’“evidente carattere retributivo” dell’indennità, viene invece esplicitamente riconosciuta nel passaggio immediatamente successivo, dove si legge che la corresponsione dell’indennità di anzianità</w:t>
      </w:r>
    </w:p>
    <w:p>
      <w:pPr>
        <w:pStyle w:val="Rientrocorpodeltesto2"/>
        <w:spacing w:lineRule="auto" w:line="360"/>
        <w:rPr/>
      </w:pPr>
      <w:r>
        <w:rPr/>
        <w:t>viene differita al momento della cessazione del rapporto allo scopo di agevolare al lavoratore il superamento delle difficoltà economiche, possibili ad insorgere pel venir meno del salario.</w:t>
      </w:r>
    </w:p>
    <w:p>
      <w:pPr>
        <w:pStyle w:val="Rientrocorpodeltesto2"/>
        <w:spacing w:lineRule="auto" w:line="360"/>
        <w:ind w:left="0" w:hanging="0"/>
        <w:rPr/>
      </w:pPr>
      <w:r>
        <w:rPr>
          <w:sz w:val="24"/>
        </w:rPr>
        <w:t>Considerazione, quest’ultima, dalla quale avrebbe dovuto logicamente dedursi che se è il lavoratore stesso a dimettersi, o se il rapporto cessa per raggiunti limiti di età e pensionamento, la necessità di “agevolare al lavoratore il superamento delle difficoltà economiche” viene meno. Invece l’argomentazione della Corte prosegue affermando apoditticamente il contrario:</w:t>
      </w:r>
    </w:p>
    <w:p>
      <w:pPr>
        <w:pStyle w:val="Rientrocorpodeltesto2"/>
        <w:spacing w:lineRule="auto" w:line="360"/>
        <w:rPr/>
      </w:pPr>
      <w:r>
        <w:rPr/>
        <w:t xml:space="preserve">Tale finalità d’ordine pratico [“agevolare al lavoratore il superamento delle difficoltà economiche” conseguenti alla perdita involontaria e incolpevole del posto – </w:t>
      </w:r>
      <w:r>
        <w:rPr>
          <w:i/>
          <w:iCs/>
        </w:rPr>
        <w:t>n.d.r.</w:t>
      </w:r>
      <w:r>
        <w:rPr/>
        <w:t xml:space="preserve">] che sta a base del differimento del pagamento (e che giustifica altresì la parziale deroga alle norme di diritto comune, in caso di morte del lavoratore, quale risulta dall’art. 2122, primo comma, codice civile) </w:t>
      </w:r>
      <w:r>
        <w:rPr>
          <w:i/>
          <w:iCs/>
        </w:rPr>
        <w:t>non incide in alcun modo sulla natura giuridica dell’indennità</w:t>
      </w:r>
      <w:r>
        <w:rPr/>
        <w:t>, la cui misura è da determinare in proporzione alla durata del lavoro prestato (quale che essa sia), nonché al complesso delle retribuzioni di carattere continuativo dovute al dipendente, secondo i criteri indicati dall’art. 2121, e senza che si possa in nessun modo distinguere secondo il motivo (colpa del lavoratore, o dimissioni volontarie) che dà luogo alla risoluzione.</w:t>
      </w:r>
    </w:p>
    <w:p>
      <w:pPr>
        <w:pStyle w:val="Normal"/>
        <w:spacing w:lineRule="auto" w:line="360"/>
        <w:ind w:firstLine="708"/>
        <w:jc w:val="both"/>
        <w:rPr/>
      </w:pPr>
      <w:r>
        <w:rPr/>
        <w:t>La sentenza non spiega affatto per quale mai motivo il legislatore ordinario avrebbe dovuto considerarsi, per un verso, vincolato a prevedere una forma di retribuzione differita per qualsiasi caso di cessazione del rapporto, comprese le dimissioni del lavoratore non sorrette da giusta causa (caso nel quale il lavoratore ha evidentemente trovato un’altra occupazione, oppure ha deciso di smettere di lavorare) (</w:t>
      </w:r>
      <w:r>
        <w:rPr>
          <w:rStyle w:val="FootnoteCharacters"/>
          <w:rStyle w:val="FootnoteAnchor"/>
        </w:rPr>
        <w:footnoteReference w:id="8"/>
      </w:r>
      <w:r>
        <w:rPr/>
        <w:t>); e perché mai avrebbe dovuto considerarsi, per converso, incostituzionale una forma specifica di tutela del lavoratore (quale sostanzialmente era la tutela predisposta originariamente dall’art. 2120 c.c.), assai diffusa negli ordinamenti stranieri, limitata al caso di perdita del posto involontaria e incolpevole (</w:t>
      </w:r>
      <w:r>
        <w:rPr>
          <w:rStyle w:val="FootnoteCharacters"/>
          <w:rStyle w:val="FootnoteAnchor"/>
        </w:rPr>
        <w:footnoteReference w:id="9"/>
      </w:r>
      <w:r>
        <w:rPr/>
        <w:t>).</w:t>
      </w:r>
    </w:p>
    <w:p>
      <w:pPr>
        <w:pStyle w:val="Normal"/>
        <w:spacing w:lineRule="auto" w:line="360"/>
        <w:jc w:val="both"/>
        <w:rPr/>
      </w:pPr>
      <w:r>
        <w:rPr/>
      </w:r>
    </w:p>
    <w:p>
      <w:pPr>
        <w:pStyle w:val="Normal"/>
        <w:spacing w:lineRule="auto" w:line="360"/>
        <w:jc w:val="both"/>
        <w:rPr/>
      </w:pPr>
      <w:r>
        <w:rPr/>
        <w:t xml:space="preserve">4. </w:t>
        <w:noBreakHyphen/>
        <w:t xml:space="preserve"> </w:t>
      </w:r>
      <w:r>
        <w:rPr>
          <w:i/>
          <w:iCs/>
        </w:rPr>
        <w:t>La giurisprudenza costituzionale sulla c.d. “tutela reale” e le due questioni di costituzionalità ancora non affrontate</w:t>
      </w:r>
    </w:p>
    <w:p>
      <w:pPr>
        <w:pStyle w:val="Normal"/>
        <w:spacing w:lineRule="auto" w:line="360"/>
        <w:ind w:firstLine="708"/>
        <w:jc w:val="both"/>
        <w:rPr/>
      </w:pPr>
      <w:r>
        <w:rPr/>
        <w:t xml:space="preserve">Dopo l’esperienza sconcertante dei primi anni di applicazione della legge n. 604/1966, è lo Statuto dei lavoratori (legge 20 maggio 1970 n. 300) a rendere assai più severa la disciplina limitativa dei licenziamenti, ampliandone notevolmente l’area di applicazione e rafforzando la sanzione con l’automaticità della reintegrazione del lavoratore licenziato illegittimamente, in aggiunta a un risarcimento commisurato a tutte le retribuzioni perdute (c.d. </w:t>
      </w:r>
      <w:r>
        <w:rPr>
          <w:i/>
          <w:iCs/>
        </w:rPr>
        <w:t xml:space="preserve">tutela reale </w:t>
      </w:r>
      <w:r>
        <w:rPr/>
        <w:t xml:space="preserve">della stabilità). La reintegrazione automatica, combinata con l’assenza di un limite massimo del risarcimento, con la possibile lunga durata del processo e con la scarsa prevedibilità dell’esito del giudizio, produce l’effetto di un notevolissimo aumento del </w:t>
      </w:r>
      <w:r>
        <w:rPr>
          <w:i/>
          <w:iCs/>
        </w:rPr>
        <w:t>firing cost</w:t>
      </w:r>
      <w:r>
        <w:rPr/>
        <w:t xml:space="preserve"> mediamente atteso dall’imprenditore </w:t>
      </w:r>
      <w:r>
        <w:rPr>
          <w:i/>
          <w:iCs/>
        </w:rPr>
        <w:t>ex ante</w:t>
      </w:r>
      <w:r>
        <w:rPr/>
        <w:t>. La legge n. 108 del 1990 interviene poi a rafforzare ulteriormente la sanzione, con la previsione della possibilità di opzione del lavoratore per un indennizzo pari a quindici mensilità dell’ultima retribuzione, in alternativa alla reintegrazione nel posto di lavoro e in aggiunta al risarcimento per le retribuzioni perse (</w:t>
      </w:r>
      <w:r>
        <w:rPr>
          <w:rStyle w:val="FootnoteCharacters"/>
          <w:rStyle w:val="FootnoteAnchor"/>
        </w:rPr>
        <w:footnoteReference w:id="10"/>
      </w:r>
      <w:r>
        <w:rPr/>
        <w:t xml:space="preserve">). In una ricerca comparativa della fine degli anni ’90 il costo atteso di un licenziamento per motivo oggettivo è valutato per l’Italia mediamente pari – tenuto conto dell’ineliminabile alea del giudizio </w:t>
        <w:noBreakHyphen/>
        <w:t xml:space="preserve"> a 34 mensilità dell’ultima retribuzione (</w:t>
      </w:r>
      <w:r>
        <w:rPr>
          <w:rStyle w:val="FootnoteCharacters"/>
          <w:rStyle w:val="FootnoteAnchor"/>
        </w:rPr>
        <w:footnoteReference w:id="11"/>
      </w:r>
      <w:r>
        <w:rPr/>
        <w:t>); ma vi è ragione di ritenere che nelle regioni del Mezzogiorno, dove la durata del processo è solitamente assai maggiore rispetto alle regioni centro-settentrionali, esso superi notevolmente quel valore.</w:t>
      </w:r>
    </w:p>
    <w:p>
      <w:pPr>
        <w:pStyle w:val="Normal"/>
        <w:spacing w:lineRule="auto" w:line="360"/>
        <w:ind w:firstLine="708"/>
        <w:jc w:val="both"/>
        <w:rPr/>
      </w:pPr>
      <w:r>
        <w:rPr/>
        <w:t>Investita della questione di costituzionalità dell’art. 18 St. lav., nella sua formulazione originaria, la Corte costituzionale la respinge una prima volta con la sentenza 3 luglio 1975 n. 178, riconoscendo nello stesso art. 18 il frutto di un esercizio corretto della discrezionalità del legislatore in questa materia; poi – nell’ambito di un discorso di portata più estesa – lo stesso orientamento viene confermato con la sentenza 30 novembre 1982 n. 204, e ancora con la sentenza 14 gennaio 1986 n. 7. Con una decisione coeva alla prima (sentenza 8 luglio 1975 n. 189), inoltre, la Corte conferma la legittimità della scelta compiuta dal legislatore del ’70 di escludere dal campo di applicazione dell’art. 18 i datori di lavoro non imprenditori, così come i rapporti di lavoro in unità produttive di piccole dimensioni.</w:t>
      </w:r>
    </w:p>
    <w:p>
      <w:pPr>
        <w:pStyle w:val="Normal"/>
        <w:spacing w:lineRule="auto" w:line="360"/>
        <w:ind w:firstLine="708"/>
        <w:jc w:val="both"/>
        <w:rPr/>
      </w:pPr>
      <w:r>
        <w:rPr/>
        <w:t>Non viene invece mai sollevata la questione di costituzionalità della regola, posta dall’art. 3 della legge n. 604/1966, del controllo giudiziale sul giustificato motivo oggettivo (ovvero economico-organizzativo) di licenziamento sotto il profilo del principio costituzionale dell’insindacabilità delle scelte organizzative dell’imprenditore; né viene mai sollevata la questione di costituzionalità dell’apparato sanzionatorio fondato sull’art. 18 St. lav. sotto il profilo della totale mancanza di compensazione del lavoratore licenziato senza sua colpa, per un motivo di natura economica od organizzativa, quando la motivazione superi la verifica giudiziale. Sono queste, invece, due questioni assai rilevanti, dalla cui discussione possono trarsi osservazioni utili anche per la risposta al quesito da cui abbiamo preso le mosse, circa i limiti della discrezionalità del legislatore ordinario in questa materia, cui fa riferimento la sentenza n. 46/2000.</w:t>
      </w:r>
    </w:p>
    <w:p>
      <w:pPr>
        <w:pStyle w:val="TextBodyIndent"/>
        <w:spacing w:lineRule="auto" w:line="360"/>
        <w:ind w:hanging="0"/>
        <w:rPr/>
      </w:pPr>
      <w:r>
        <w:rPr/>
      </w:r>
    </w:p>
    <w:p>
      <w:pPr>
        <w:pStyle w:val="TextBodyIndent"/>
        <w:spacing w:lineRule="auto" w:line="360"/>
        <w:ind w:hanging="0"/>
        <w:rPr/>
      </w:pPr>
      <w:r>
        <w:rPr/>
        <w:t xml:space="preserve">5. – </w:t>
      </w:r>
      <w:r>
        <w:rPr>
          <w:i/>
          <w:iCs/>
        </w:rPr>
        <w:t>Il problema della conciliazione del controllo del giustificato motivo obbiettivo con il principio dell’insindacabilità delle scelte imprenditoriali</w:t>
      </w:r>
    </w:p>
    <w:p>
      <w:pPr>
        <w:pStyle w:val="TextBodyIndent"/>
        <w:spacing w:lineRule="auto" w:line="360"/>
        <w:ind w:hanging="0"/>
        <w:rPr/>
      </w:pPr>
      <w:r>
        <w:rPr/>
        <w:tab/>
        <w:t xml:space="preserve">La prima questione, ancorché mai sollevata davanti alla Corte costituzionale, appare di immediata evidenza: il controllo del giustificato motivo oggettivo implica </w:t>
      </w:r>
      <w:r>
        <w:rPr>
          <w:i/>
          <w:iCs/>
        </w:rPr>
        <w:t>per definizione</w:t>
      </w:r>
      <w:r>
        <w:rPr/>
        <w:t xml:space="preserve"> il sovrapporsi di una valutazione del giudice alla valutazione dell’imprenditore circa l’organizzazione aziendale e quanto necessario per il suo migliore funzionamento; questa sovrapposizione sembra contraddire il principio costituzionale dell’insindacabilità delle scelte imprenditoriali.</w:t>
      </w:r>
    </w:p>
    <w:p>
      <w:pPr>
        <w:pStyle w:val="TextBodyIndent"/>
        <w:spacing w:lineRule="auto" w:line="360"/>
        <w:rPr/>
      </w:pPr>
      <w:r>
        <w:rPr/>
        <w:t>Dottrina e giurisprudenza si propongono di sfuggire a questa contraddizione teorizzando la distinzione fra “scelta sottostante” — che riguarda l’organizzazione, l’indirizzo o le modalità dell’attività produttiva, oppure le dimensioni dell’azienda — e “scelta conseguente” di licenziare un determinato lavoratore: insindacabile la prima, sarebbe sindacabile soltanto la seconda, sotto il profilo della sua coerenza e consequenzialità rispetto alla prima (</w:t>
      </w:r>
      <w:r>
        <w:rPr>
          <w:rStyle w:val="FootnoteCharacters"/>
          <w:rStyle w:val="FootnoteAnchor"/>
        </w:rPr>
        <w:footnoteReference w:id="12"/>
      </w:r>
      <w:r>
        <w:rPr/>
        <w:t>). Sennonché, a ben vedere, quella distinzione è di fatto impraticabile: se il giudice davvero prendesse per buona qualsiasi “scelta sottostante” enunciata dall’imprenditore, limitandosi a controllare che quella scelta sia stata effettivamente compiuta e che il licenziamento ne derivi come conseguenza necessaria, il controllo giudiziale sul giustificato motivo si svuoterebbe pressoché totalmente di significato.</w:t>
      </w:r>
    </w:p>
    <w:p>
      <w:pPr>
        <w:pStyle w:val="Normal"/>
        <w:spacing w:lineRule="auto" w:line="360"/>
        <w:ind w:firstLine="708"/>
        <w:jc w:val="both"/>
        <w:rPr/>
      </w:pPr>
      <w:r>
        <w:rPr/>
        <w:t>Si pensi, per esempio, al caso di un imprenditore che motivi il licenziamento con la necessità di sostituire un contabile con un altro contabile più esperto: se il controllo giudiziale sul motivo addotto deve avere un contenuto apprezzabile, il giudice non può non spingersi a verificare che la scelta di un contabile più esperto sia realmente congrua rispetto a esigenze aziendali apprezzabili e che tali esigenze siano di entità e di natura tale da giustificare la sostituzione del dipendente, invece che la sua sottoposizione a un programma di riqualificazione; ma, facendo questo, il giudice si ingerisce appieno nella “scelta sottostante” e non soltanto nella “scelta conseguente”.</w:t>
      </w:r>
    </w:p>
    <w:p>
      <w:pPr>
        <w:pStyle w:val="Normal"/>
        <w:spacing w:lineRule="auto" w:line="360"/>
        <w:ind w:firstLine="708"/>
        <w:jc w:val="both"/>
        <w:rPr/>
      </w:pPr>
      <w:r>
        <w:rPr/>
        <w:t xml:space="preserve">La distinzione tra “scelta sottostante”, di cui si pretende l’insindacabilità, e scelta (sindacabile) di licenziare un determinato lavoratore è apertamente contraddetta anche dall’orientamento giurisprudenziale dominante in tema di obbligo del </w:t>
      </w:r>
      <w:r>
        <w:rPr>
          <w:i/>
          <w:iCs/>
        </w:rPr>
        <w:t>repêchage</w:t>
      </w:r>
      <w:r>
        <w:rPr/>
        <w:t xml:space="preserve"> (</w:t>
      </w:r>
      <w:r>
        <w:rPr>
          <w:rStyle w:val="FootnoteCharacters"/>
          <w:rStyle w:val="FootnoteAnchor"/>
        </w:rPr>
        <w:footnoteReference w:id="13"/>
      </w:r>
      <w:r>
        <w:rPr/>
        <w:t>), o di criteri di scelta del lavoratore da licenziare: quando il giudice valuta la possibilità (</w:t>
      </w:r>
      <w:r>
        <w:rPr>
          <w:i/>
          <w:iCs/>
        </w:rPr>
        <w:t>rectius</w:t>
      </w:r>
      <w:r>
        <w:rPr/>
        <w:t>: la non eccessiva onerosità) dello spostamento di un lavoratore da una posizione all’altra in seno all’azienda, o la fungibilità di un lavoratore con un altro ai fini della scelta di quello da licenziare, egli interviene proprio sull’organizzazione aziendale, sulle modalità dell’attività produttiva, discriminando esigenze di cui occorre tener conto da esigenze che devono essere considerate non (sufficientemente) rilevanti. In altre parole, egli non si limita a “snidare” motivi illeciti nascosti sotto l’apparente scelta organizzativa, ma si sostituisce all’imprenditore nella scelta organizzativa stessa (</w:t>
      </w:r>
      <w:r>
        <w:rPr>
          <w:rStyle w:val="FootnoteCharacters"/>
          <w:rStyle w:val="FootnoteAnchor"/>
        </w:rPr>
        <w:footnoteReference w:id="14"/>
      </w:r>
      <w:r>
        <w:rPr/>
        <w:t>). E, dato l’assetto della disciplina vigente della materia, pare proprio che egli non possa fare diversamente.</w:t>
      </w:r>
    </w:p>
    <w:p>
      <w:pPr>
        <w:pStyle w:val="Normal"/>
        <w:spacing w:lineRule="auto" w:line="360"/>
        <w:ind w:firstLine="708"/>
        <w:jc w:val="both"/>
        <w:rPr/>
      </w:pPr>
      <w:r>
        <w:rPr/>
        <w:t>Detto questo, la questione dell’insindacabilità delle scelte organizzative dell’imprenditore non può, però, essere elusa: essa si pone sul piano teorico, poiché il principio della libertà d’impresa (art. 41 Cost.) obbliga l’interprete a chiarire il limite entro il quale il giudice può sostituirsi all’im</w:t>
        <w:softHyphen/>
        <w:t>prenditore nelle sue valutazioni e nelle sue scelte; essa si pone inoltre sul piano pratico, per la grave difficoltà tecnica in cui il giudice si trova — e chiunque altro al suo posto si troverebbe — quando gli si chiede di sovrapporre la propria valutazione e le proprie scelte a valutazione e scelte dell’imprenditore.</w:t>
      </w:r>
    </w:p>
    <w:p>
      <w:pPr>
        <w:pStyle w:val="Normal"/>
        <w:spacing w:lineRule="auto" w:line="360"/>
        <w:ind w:firstLine="708"/>
        <w:jc w:val="both"/>
        <w:rPr/>
      </w:pPr>
      <w:r>
        <w:rPr/>
        <w:t xml:space="preserve">In realtà, una volta escluso il motivo illecito – che nella grande maggioranza dei casi non viene neppure allegato dal lavoratore nel procedimento di impugnazione del licenziamento dettato da ragioni economico-organizzative </w:t>
        <w:noBreakHyphen/>
        <w:t xml:space="preserve">, se l’imprenditore licenzia è </w:t>
      </w:r>
      <w:r>
        <w:rPr>
          <w:i/>
          <w:iCs/>
        </w:rPr>
        <w:t>sempre</w:t>
      </w:r>
      <w:r>
        <w:rPr/>
        <w:t xml:space="preserve"> perché egli prevede che dalla prosecuzione del rapporto deriverà per lui complessivamente più una perdita che un guadagno (vuoi in termini contabili, vuoi in termini di costo-opportunità) (</w:t>
      </w:r>
      <w:r>
        <w:rPr>
          <w:rStyle w:val="FootnoteCharacters"/>
          <w:rStyle w:val="FootnoteAnchor"/>
        </w:rPr>
        <w:footnoteReference w:id="15"/>
      </w:r>
      <w:r>
        <w:rPr/>
        <w:t xml:space="preserve">). E, in linea generale, nessuno è in grado di prevedere in concreto costi e utilità di un rapporto di lavoro per una determinata azienda meglio di quanto possa farlo l’imprenditore; questi può, certo, sbagliare i propri conti, e sovente li sbaglia, ma in tal caso paga di tasca propria: nessuno, dunque è più motivato di lui a evitare gli errori. La regola del giustificato motivo implica però – se le si vuole attribuire un contenuto pratico apprezzabile </w:t>
        <w:noBreakHyphen/>
        <w:t xml:space="preserve"> che non </w:t>
      </w:r>
      <w:r>
        <w:rPr>
          <w:i/>
          <w:iCs/>
        </w:rPr>
        <w:t xml:space="preserve">qualsiasi </w:t>
      </w:r>
      <w:r>
        <w:rPr/>
        <w:t>perdita possa giustificare il licenziamento, bensì soltanto la perdita che superi una determinata soglia di ragionevole sopportabilità. Il compito del giudice, nel regime oggi vigente, è dunque non soltanto quello di accertare la ragionevole prevedibilità di una perdita conseguente alla prosecuzione del rapporto, bensì anche quella di accertare che tale perdita attesa superi la soglia di ragionevole sopportabilità, oltre la quale il licenziamento è giustificato (</w:t>
      </w:r>
      <w:r>
        <w:rPr>
          <w:rStyle w:val="FootnoteCharacters"/>
          <w:rStyle w:val="FootnoteAnchor"/>
        </w:rPr>
        <w:footnoteReference w:id="16"/>
      </w:r>
      <w:r>
        <w:rPr/>
        <w:t>).</w:t>
      </w:r>
    </w:p>
    <w:p>
      <w:pPr>
        <w:pStyle w:val="Normal"/>
        <w:spacing w:lineRule="auto" w:line="360"/>
        <w:ind w:firstLine="708"/>
        <w:jc w:val="both"/>
        <w:rPr/>
      </w:pPr>
      <w:r>
        <w:rPr/>
        <w:t xml:space="preserve">Orbene, l’adozione della tecnica del </w:t>
      </w:r>
      <w:r>
        <w:rPr>
          <w:i/>
          <w:iCs/>
        </w:rPr>
        <w:t>firing cost</w:t>
      </w:r>
      <w:r>
        <w:rPr/>
        <w:t xml:space="preserve"> come “filtro” automatico del motivo economico-organizzativo del licenziamento costituisce una possibile soluzione del problema della conciliazione della limitazione della facoltà di recesso con il principio di insindacabilità delle scelte imprenditoriali. Una volta escluso che dietro la motivazione formale del licenziamento si nasconda un motivo illecito – compito che spetta ineliminabilmente al giudice, quando il motivo illecito venga allegato dal lavoratore interessato </w:t>
        <w:noBreakHyphen/>
        <w:t>, se l’imprenditore è disposto a sopportare un determinato costo per la risoluzione del rapporto, questo logicamente implica che egli effettivamente valuti superiore a quel costo la perdita prevedibilmente conseguente dalla prosecuzione del rapporto. L’imposizione di quel costo come “filtro” svolge (in modo più efficace perché automatico) la stessa identica funzione che verrebbe altrimenti svolta dal giudice: escluso il motivo illecito, il giudice, a ben vedere, non fa altro che accertare la sussistenza di una perdita ragionevolmente prevedibile come conseguenza della prosecuzione del rapporto e valutarne l’entità, per decidere se essa possa essere ragionevolmente accollata all’impresa, oppure no.</w:t>
      </w:r>
    </w:p>
    <w:p>
      <w:pPr>
        <w:pStyle w:val="Normal"/>
        <w:spacing w:lineRule="auto" w:line="360"/>
        <w:ind w:firstLine="708"/>
        <w:jc w:val="both"/>
        <w:rPr/>
      </w:pPr>
      <w:r>
        <w:rPr/>
        <w:t>In altre parole, se è vero che il giustificato motivo oggettivo di licenziamento consiste in una perdita attesa, derivante per il datore di lavoro dalla prosecuzione del rapporto, superiore a una determinata soglia di sopportabilità (</w:t>
      </w:r>
      <w:r>
        <w:rPr>
          <w:rStyle w:val="FootnoteCharacters"/>
          <w:rStyle w:val="FootnoteAnchor"/>
        </w:rPr>
        <w:footnoteReference w:id="17"/>
      </w:r>
      <w:r>
        <w:rPr/>
        <w:t>), il suo accertamento mediante imposizione al datore stesso (che intende licenziare) di un costo pari a quella soglia produce esattamente la stessa limitazione della facoltà di licenziamento che sarebbe prodotta da un controllo svolto dal giudice nel modo più corretto ed efficace.</w:t>
      </w:r>
    </w:p>
    <w:p>
      <w:pPr>
        <w:pStyle w:val="Normal"/>
        <w:spacing w:lineRule="auto" w:line="360"/>
        <w:ind w:firstLine="708"/>
        <w:jc w:val="both"/>
        <w:rPr/>
      </w:pPr>
      <w:r>
        <w:rPr/>
        <w:t xml:space="preserve">Deve dunque convenirsi che la limitazione della facoltà di licenziamento per motivi economico-organizzativi può essere affidata all’imposizione di un </w:t>
      </w:r>
      <w:r>
        <w:rPr>
          <w:i/>
          <w:iCs/>
        </w:rPr>
        <w:t>firing cost</w:t>
      </w:r>
      <w:r>
        <w:rPr/>
        <w:t xml:space="preserve"> invece che al controllo giudiziale circa l’entità della perdita attesa derivante dalla prosecuzione del singolo rapporto di lavoro (fermo restando in entrambi i casi il compito del giudice di controllare che la motivazione economica non nasconda motivi illeciti), senza che questo comporti alcun depotenziamento della disciplina limitativa. Più alta è la soglia della perdita attesa minima che si ritiene possa giustificare il licenziamento, più alto dovrà essere il costo accollato al datore di lavoro per il licenziamento.</w:t>
      </w:r>
    </w:p>
    <w:p>
      <w:pPr>
        <w:pStyle w:val="Normal"/>
        <w:spacing w:lineRule="auto" w:line="360"/>
        <w:jc w:val="both"/>
        <w:rPr>
          <w:sz w:val="12"/>
        </w:rPr>
      </w:pPr>
      <w:r>
        <w:rPr>
          <w:sz w:val="12"/>
        </w:rPr>
      </w:r>
    </w:p>
    <w:p>
      <w:pPr>
        <w:pStyle w:val="Normal"/>
        <w:spacing w:lineRule="auto" w:line="360"/>
        <w:ind w:firstLine="708"/>
        <w:jc w:val="both"/>
        <w:rPr/>
      </w:pPr>
      <w:r>
        <w:rPr/>
        <w:t xml:space="preserve">Questo discorso presuppone, ovviamente, che tanto la perdita attesa dall’imprenditore, quanto la soglia di perdita attesa costituente il giustificato motivo oggettivo, siano grandezze di natura esclusivamente patrimoniale, sempre suscettibili di essere espresse in termini monetari. Chi ritiene che non sia così, </w:t>
        <w:noBreakHyphen/>
        <w:t xml:space="preserve"> chi cioè afferma l’esistenza, nel concetto di giustificato motivo oggettivo, di un elemento non patrimoniale </w:t>
        <w:noBreakHyphen/>
        <w:t xml:space="preserve"> ha l’onere di spiegare in che cosa tale elemento consista; ma l’art. 3 della legge n. 62æòÆ</w:t>
      </w:r>
    </w:p>
    <w:p>
      <w:pPr>
        <w:pStyle w:val="Normal"/>
        <w:spacing w:lineRule="auto" w:line="360"/>
        <w:ind w:firstLine="708"/>
        <w:jc w:val="both"/>
        <w:rPr/>
      </w:pPr>
      <w:r>
        <w:rPr/>
        <w:t>fW&amp;–f–6v—VF—¦–ÆRàÕ6RÆ</w:t>
      </w:r>
    </w:p>
    <w:p>
      <w:pPr>
        <w:pStyle w:val="Normal"/>
        <w:spacing w:lineRule="auto" w:line="360"/>
        <w:ind w:firstLine="708"/>
        <w:jc w:val="both"/>
        <w:rPr/>
      </w:pPr>
      <w:r>
        <w:rPr/>
        <w:t>&amp;v–öâI&amp;W76W&amp;RFVÆÆ</w:t>
      </w:r>
    </w:p>
    <w:p>
      <w:pPr>
        <w:pStyle w:val="Normal"/>
        <w:spacing w:lineRule="auto" w:line="360"/>
        <w:ind w:firstLine="708"/>
        <w:jc w:val="both"/>
        <w:rPr/>
      </w:pPr>
      <w:r>
        <w:rPr/>
      </w:r>
    </w:p>
    <w:p>
      <w:pPr>
        <w:pStyle w:val="Normal"/>
        <w:spacing w:lineRule="auto" w:line="360"/>
        <w:ind w:firstLine="708"/>
        <w:jc w:val="both"/>
        <w:rPr/>
      </w:pPr>
      <w:r>
        <w:rPr/>
        <w:t>&amp;÷FW¦–öæR</w:t>
      </w:r>
      <w:r>
        <w:br w:type="page"/>
      </w:r>
    </w:p>
    <w:p>
      <w:pPr>
        <w:pStyle w:val="Normal"/>
        <w:spacing w:lineRule="auto" w:line="360"/>
        <w:ind w:firstLine="708"/>
        <w:jc w:val="both"/>
        <w:rPr/>
      </w:pPr>
      <w:r>
        <w:rPr/>
        <w:t>‚</w:t>
      </w:r>
    </w:p>
    <w:p>
      <w:pPr>
        <w:pStyle w:val="Normal"/>
        <w:spacing w:lineRule="auto" w:line="360"/>
        <w:ind w:firstLine="708"/>
        <w:jc w:val="both"/>
        <w:rPr/>
      </w:pPr>
      <w:r>
        <w:rPr/>
        <w:t>VVÆÆF’Wf—F&amp;RòÆÆWf–&amp;R–ÂFææòFW&amp;—fçFRFÆÆ</w:t>
      </w:r>
    </w:p>
    <w:p>
      <w:pPr>
        <w:pStyle w:val="Normal"/>
        <w:spacing w:lineRule="auto" w:line="360"/>
        <w:ind w:firstLine="708"/>
        <w:jc w:val="both"/>
        <w:rPr/>
      </w:pPr>
      <w:r>
        <w:rPr/>
        <w:t>W&amp;F—FFVÂ</w:t>
      </w:r>
    </w:p>
    <w:p>
      <w:pPr>
        <w:pStyle w:val="Normal"/>
        <w:spacing w:lineRule="auto" w:line="360"/>
        <w:ind w:firstLine="708"/>
        <w:jc w:val="both"/>
        <w:rPr/>
      </w:pPr>
      <w:r>
        <w:rPr/>
        <w:t>÷7FòF’Æf÷&amp;òÂæöâ</w:t>
      </w:r>
    </w:p>
    <w:p>
      <w:pPr>
        <w:pStyle w:val="Normal"/>
        <w:spacing w:lineRule="auto" w:line="360"/>
        <w:ind w:firstLine="708"/>
        <w:jc w:val="both"/>
        <w:rPr/>
      </w:pPr>
      <w:r>
        <w:rPr/>
        <w:t>6’</w:t>
      </w:r>
    </w:p>
    <w:p>
      <w:pPr>
        <w:pStyle w:val="Normal"/>
        <w:spacing w:lineRule="auto" w:line="360"/>
        <w:ind w:firstLine="708"/>
        <w:jc w:val="both"/>
        <w:rPr/>
      </w:pPr>
      <w:r>
        <w:rPr/>
      </w:r>
    </w:p>
    <w:p>
      <w:pPr>
        <w:pStyle w:val="Normal"/>
        <w:spacing w:lineRule="auto" w:line="360"/>
        <w:ind w:firstLine="708"/>
        <w:jc w:val="both"/>
        <w:rPr/>
      </w:pPr>
      <w:r>
        <w:rPr/>
        <w:t>_"æöâ6öç6–FW&amp;&amp;R6†R</w:t>
      </w:r>
    </w:p>
    <w:p>
      <w:pPr>
        <w:pStyle w:val="Normal"/>
        <w:spacing w:lineRule="auto" w:line="360"/>
        <w:ind w:firstLine="708"/>
        <w:jc w:val="both"/>
        <w:rPr/>
      </w:pPr>
      <w:r>
        <w:rPr/>
        <w:t>W"–ÂFW7F–æF&amp;–òFVÆÆ</w:t>
      </w:r>
    </w:p>
    <w:p>
      <w:pPr>
        <w:pStyle w:val="Normal"/>
        <w:spacing w:lineRule="auto" w:line="360"/>
        <w:ind w:firstLine="708"/>
        <w:jc w:val="both"/>
        <w:rPr/>
      </w:pPr>
      <w:r>
        <w:rPr/>
      </w:r>
    </w:p>
    <w:p>
      <w:pPr>
        <w:pStyle w:val="Normal"/>
        <w:spacing w:lineRule="auto" w:line="360"/>
        <w:ind w:firstLine="708"/>
        <w:jc w:val="both"/>
        <w:rPr/>
      </w:pPr>
      <w:r>
        <w:rPr/>
        <w:t>&amp;÷FW¦–öæR</w:t>
      </w:r>
    </w:p>
    <w:p>
      <w:pPr>
        <w:pStyle w:val="Normal"/>
        <w:spacing w:lineRule="auto" w:line="360"/>
        <w:ind w:firstLine="708"/>
        <w:jc w:val="both"/>
        <w:rPr/>
      </w:pPr>
      <w:r>
        <w:rPr/>
        <w:t>VVÂFææò</w:t>
      </w:r>
    </w:p>
    <w:p>
      <w:pPr>
        <w:pStyle w:val="Normal"/>
        <w:spacing w:lineRule="auto" w:line="360"/>
        <w:ind w:firstLine="708"/>
        <w:jc w:val="both"/>
        <w:rPr/>
      </w:pPr>
      <w:r>
        <w:rPr/>
        <w:t>6’</w:t>
      </w:r>
    </w:p>
    <w:p>
      <w:pPr>
        <w:pStyle w:val="Normal"/>
        <w:spacing w:lineRule="auto" w:line="360"/>
        <w:ind w:firstLine="708"/>
        <w:jc w:val="both"/>
        <w:rPr/>
      </w:pPr>
      <w:r>
        <w:rPr/>
      </w:r>
    </w:p>
    <w:p>
      <w:pPr>
        <w:pStyle w:val="Normal"/>
        <w:spacing w:lineRule="auto" w:line="360"/>
        <w:ind w:firstLine="708"/>
        <w:jc w:val="both"/>
        <w:rPr/>
      </w:pPr>
      <w:r>
        <w:rPr/>
        <w:t>&amp;öGV6R–æF—VæFVçFVÖVçFRFÆÆ&amp;öçNFVÆÆR</w:t>
      </w:r>
    </w:p>
    <w:p>
      <w:pPr>
        <w:pStyle w:val="Normal"/>
        <w:spacing w:lineRule="auto" w:line="360"/>
        <w:ind w:firstLine="708"/>
        <w:jc w:val="both"/>
        <w:rPr/>
      </w:pPr>
      <w:r>
        <w:rPr/>
        <w:t>&amp;v–öæ’6†R</w:t>
      </w:r>
    </w:p>
    <w:p>
      <w:pPr>
        <w:pStyle w:val="Normal"/>
        <w:spacing w:lineRule="auto" w:line="360"/>
        <w:ind w:firstLine="708"/>
        <w:jc w:val="both"/>
        <w:rPr/>
      </w:pPr>
      <w:r>
        <w:rPr/>
        <w:t>7–ævöæòÉ&amp;–×</w:t>
      </w:r>
    </w:p>
    <w:p>
      <w:pPr>
        <w:pStyle w:val="Normal"/>
        <w:spacing w:lineRule="auto" w:line="360"/>
        <w:ind w:firstLine="708"/>
        <w:jc w:val="both"/>
        <w:rPr/>
      </w:pPr>
      <w:r>
        <w:rPr/>
        <w:t>&amp;VæF—F÷&amp;RÆ–6Vç¦–&amp;Râ–Âæ÷7G&amp;ò÷&amp;F–æÖVçFòGGVÆRÂ–çfV6RÂ</w:t>
      </w:r>
    </w:p>
    <w:p>
      <w:pPr>
        <w:pStyle w:val="TextBodyIndent"/>
        <w:spacing w:lineRule="auto" w:line="360"/>
        <w:jc w:val="both"/>
        <w:rPr/>
      </w:pPr>
      <w:r>
        <w:rPr/>
        <w:t>6’FVF–66öâw&amp;æFR–çFVç6—NÆÆ</w:t>
      </w:r>
    </w:p>
    <w:p>
      <w:pPr>
        <w:pStyle w:val="TextBodyIndent"/>
        <w:spacing w:lineRule="auto" w:line="360"/>
        <w:rPr/>
      </w:pPr>
      <w:r>
        <w:rPr/>
        <w:t>&amp;W</w:t>
      </w:r>
    </w:p>
    <w:p>
      <w:pPr>
        <w:pStyle w:val="TextBodyIndent"/>
        <w:spacing w:lineRule="auto" w:line="360"/>
        <w:rPr/>
      </w:pPr>
      <w:r>
        <w:rPr/>
        <w:t>&amp;W76–öæRFVÂÆ–6Vç¦–ÖVçFòæöâ</w:t>
      </w:r>
    </w:p>
    <w:p>
      <w:pPr>
        <w:pStyle w:val="TextBodyIndent"/>
        <w:spacing w:lineRule="auto" w:line="360"/>
        <w:rPr/>
      </w:pPr>
      <w:r>
        <w:rPr/>
        <w:t>6÷'&amp;WGFòFÖ÷F—fòövvWGF—fò</w:t>
      </w:r>
    </w:p>
    <w:p>
      <w:pPr>
        <w:pStyle w:val="TextBodyIndent"/>
        <w:spacing w:lineRule="auto" w:line="360"/>
        <w:rPr/>
      </w:pPr>
      <w:r>
        <w:rPr/>
        <w:t>7Vff–6–VçFRÂÖVF–çFR–Â</w:t>
      </w:r>
    </w:p>
    <w:p>
      <w:pPr>
        <w:pStyle w:val="TextBodyIndent"/>
        <w:spacing w:lineRule="auto" w:line="360"/>
        <w:rPr/>
      </w:pPr>
      <w:r>
        <w:rPr/>
        <w:t>6WfW&amp;—76–Öò</w:t>
      </w:r>
    </w:p>
    <w:p>
      <w:pPr>
        <w:pStyle w:val="TextBodyIndent"/>
        <w:spacing w:lineRule="auto" w:line="360"/>
        <w:rPr/>
      </w:pPr>
      <w:r>
        <w:rPr/>
        <w:t>&amp;Fò</w:t>
      </w:r>
    </w:p>
    <w:p>
      <w:pPr>
        <w:pStyle w:val="TextBodyIndent"/>
        <w:spacing w:lineRule="auto" w:line="360"/>
        <w:rPr/>
      </w:pPr>
      <w:r>
        <w:rPr/>
        <w:t>6ç¦–öæF÷&amp;–òFVÆÉ&amp;'Bâ‚7BâÆbâÂÖæöâöfg&amp;RÆ7Væ6Ž’ÂÆf÷&amp;F÷&amp;RÆ–6Vç¦–Fò</w:t>
      </w:r>
    </w:p>
    <w:p>
      <w:pPr>
        <w:pStyle w:val="TextBodyIndent"/>
        <w:spacing w:lineRule="auto" w:line="360"/>
        <w:rPr/>
      </w:pPr>
      <w:r>
        <w:rPr/>
        <w:t>W"Ö÷F—f’övvWGF—f’–FöæV’</w:t>
      </w:r>
    </w:p>
    <w:p>
      <w:pPr>
        <w:pStyle w:val="TextBodyIndent"/>
        <w:spacing w:lineRule="auto" w:line="360"/>
        <w:rPr/>
      </w:pPr>
      <w:r>
        <w:rPr/>
        <w:t>7WW&amp;&amp;R–Â</w:t>
      </w:r>
    </w:p>
    <w:p>
      <w:pPr>
        <w:pStyle w:val="TextBodyIndent"/>
        <w:spacing w:lineRule="auto" w:line="360"/>
        <w:rPr/>
      </w:pPr>
      <w:r>
        <w:rPr/>
        <w:t>fvÆ–òv—VF—¦–ÆRÂæöæ÷7FçFR6†RÆRGVR</w:t>
      </w:r>
    </w:p>
    <w:p>
      <w:pPr>
        <w:pStyle w:val="TextBodyIndent"/>
        <w:spacing w:lineRule="auto" w:line="360"/>
        <w:rPr/>
      </w:pPr>
      <w:r>
        <w:rPr/>
        <w:t>6—GV¦–öæ’</w:t>
        <w:tab/>
        <w:t>bFÂ</w:t>
      </w:r>
    </w:p>
    <w:p>
      <w:pPr>
        <w:pStyle w:val="TextBodyIndent"/>
        <w:spacing w:lineRule="auto" w:line="360"/>
        <w:rPr/>
      </w:pPr>
      <w:r>
        <w:rPr/>
      </w:r>
    </w:p>
    <w:p>
      <w:pPr>
        <w:pStyle w:val="TextBodyIndent"/>
        <w:spacing w:lineRule="auto" w:line="360"/>
        <w:rPr/>
      </w:pPr>
      <w:r>
        <w:rPr/>
        <w:t>VçFòF’</w:t>
      </w:r>
    </w:p>
    <w:p>
      <w:pPr>
        <w:pStyle w:val="TextBodyIndent"/>
        <w:spacing w:lineRule="auto" w:line="360"/>
        <w:rPr/>
      </w:pPr>
      <w:r>
        <w:rPr/>
        <w:t>f—7FFVÆÆ</w:t>
      </w:r>
    </w:p>
    <w:p>
      <w:pPr>
        <w:pStyle w:val="TextBodyIndent"/>
        <w:spacing w:lineRule="auto" w:line="360"/>
        <w:rPr/>
      </w:pPr>
      <w:r>
        <w:rPr/>
        <w:t>&amp;F–òÆVv—2Â÷gfW&amp;òFVÂ&amp;—6övæòF’</w:t>
      </w:r>
    </w:p>
    <w:p>
      <w:pPr>
        <w:pStyle w:val="TextBodyIndent"/>
        <w:spacing w:lineRule="auto" w:line="360"/>
        <w:rPr/>
      </w:pPr>
      <w:r>
        <w:rPr/>
      </w:r>
    </w:p>
    <w:p>
      <w:pPr>
        <w:pStyle w:val="TextBodyIndent"/>
        <w:spacing w:lineRule="auto" w:line="360"/>
        <w:rPr/>
      </w:pPr>
      <w:r>
        <w:rPr/>
        <w:t>&amp;÷FW¦–öæRFVÂÆf÷&amp;F÷&amp;RÆ–6Vç¦–FòRFVÆÆæöâ–×</w:t>
      </w:r>
    </w:p>
    <w:p>
      <w:pPr>
        <w:pStyle w:val="TextBodyIndent"/>
        <w:spacing w:lineRule="auto" w:line="360"/>
        <w:rPr/>
      </w:pPr>
      <w:r>
        <w:rPr/>
        <w:t>WF&amp;–Æ—NÇV’FVÆÆ</w:t>
      </w:r>
    </w:p>
    <w:p>
      <w:pPr>
        <w:pStyle w:val="TextBodyIndent"/>
        <w:spacing w:lineRule="auto" w:line="360"/>
        <w:rPr/>
      </w:pPr>
      <w:r>
        <w:rPr/>
        <w:t>W&amp;F—FFVÂ</w:t>
      </w:r>
    </w:p>
    <w:p>
      <w:pPr>
        <w:pStyle w:val="TextBodyIndent"/>
        <w:spacing w:lineRule="auto" w:line="360"/>
        <w:rPr/>
      </w:pPr>
      <w:r>
        <w:rPr/>
        <w:t>÷7Fò</w:t>
        <w:tab/>
        <w:t>b</w:t>
      </w:r>
    </w:p>
    <w:p>
      <w:pPr>
        <w:pStyle w:val="TextBodyIndent"/>
        <w:spacing w:lineRule="auto" w:line="360"/>
        <w:rPr/>
      </w:pPr>
      <w:r>
        <w:rPr/>
        <w:t>6–</w:t>
      </w:r>
      <w:r>
        <w:rPr>
          <w:rStyle w:val="FootnoteCharacters"/>
          <w:rStyle w:val="FootnoteAnchor"/>
        </w:rPr>
        <w:footnoteReference w:id="18"/>
      </w:r>
      <w:r>
        <w:rPr/>
        <w:t>ò–â</w:t>
      </w:r>
    </w:p>
    <w:p>
      <w:pPr>
        <w:pStyle w:val="TextBodyIndent"/>
        <w:spacing w:lineRule="auto" w:line="360"/>
        <w:rPr/>
      </w:pPr>
      <w:r>
        <w:rPr/>
        <w:t>GWGFòR</w:t>
      </w:r>
    </w:p>
    <w:p>
      <w:pPr>
        <w:pStyle w:val="TextBodyIndent"/>
        <w:spacing w:lineRule="auto" w:line="360"/>
        <w:rPr/>
      </w:pPr>
      <w:r>
        <w:rPr/>
        <w:t>W"</w:t>
      </w:r>
    </w:p>
    <w:p>
      <w:pPr>
        <w:pStyle w:val="TextBodyIndent"/>
        <w:spacing w:lineRule="auto" w:line="360"/>
        <w:rPr/>
      </w:pPr>
      <w:r>
        <w:rPr/>
        <w:t>GWGFò–FVçF–6†RàÕW"</w:t>
      </w:r>
    </w:p>
    <w:p>
      <w:pPr>
        <w:pStyle w:val="TextBodyIndent"/>
        <w:spacing w:lineRule="auto" w:line="360"/>
        <w:rPr/>
      </w:pPr>
      <w:r>
        <w:rPr/>
        <w:t>p4/1966 parla a que</w:t>
      </w:r>
      <w:r>
        <w:rPr>
          <w:i/>
          <w:iCs/>
        </w:rPr>
        <w:t>sto propo</w:t>
      </w:r>
      <w:r>
        <w:rPr/>
        <w:t>sito di “ragioni inerenti all’attività produttiva, all’organizzazione del lavoro e al regolare funzionamento di essa”: non è dato individuare alcuno spazio, in questa nozione, per elementi di natura non patrimoniale, cioè comprendere quali possano essere le “ragioni” a cui la norma fa rifer</w:t>
      </w:r>
      <w:r>
        <w:rPr>
          <w:rStyle w:val="FootnoteCharacters"/>
          <w:rStyle w:val="FootnoteAnchor"/>
        </w:rPr>
        <w:footnoteReference w:id="19"/>
      </w:r>
      <w:r>
        <w:rPr/>
        <w:t>mento, se non consistenti in una perdita attesa, esprimibile in termini monetari.</w:t>
      </w:r>
    </w:p>
    <w:p>
      <w:pPr>
        <w:pStyle w:val="Normal"/>
        <w:spacing w:lineRule="auto" w:line="360"/>
        <w:ind w:firstLine="708"/>
        <w:jc w:val="both"/>
        <w:rPr/>
      </w:pPr>
      <w:r>
        <w:rPr/>
        <w:t>Il ragionamento qui proposto si regge sulla definizione del giustificato motivo oggettivo come “perdita attesa (conseguente alla prosecuzione del rapporto) superiore a una determinata soglia minima di sopportabilità”. Il ragionamento stesso cadrebb</w:t>
      </w:r>
      <w:r>
        <w:rPr>
          <w:i/>
          <w:iCs/>
        </w:rPr>
        <w:t>e laddove s</w:t>
      </w:r>
      <w:r>
        <w:rPr/>
        <w:t xml:space="preserve">i aderisse alla sola costruzione </w:t>
      </w:r>
      <w:r>
        <w:rPr>
          <w:i/>
          <w:iCs/>
        </w:rPr>
        <w:t>alternativa fin qui proposta dalla dottrina giuslavoristica: quella, cioè, che identifica l’assenza di giustificat</w:t>
      </w:r>
      <w:r>
        <w:rPr/>
        <w:t xml:space="preserve">o motivo oggettivo con l’abuso di diritto (). Ma aderire a questa tesi equivarrebbe ad accettare che qualsiasi perdita attesa </w:t>
      </w:r>
      <w:r>
        <w:rPr>
          <w:i/>
          <w:iCs/>
        </w:rPr>
        <w:t>conseguente</w:t>
      </w:r>
      <w:r>
        <w:rPr/>
        <w:t xml:space="preserve"> alla prosecuzione del rapporto sia idonea a giustificare il licenziamento, poiché in presenza di una qualsiasi perdita attesa questo atto risponde a un apprezzabile interesse in sé legittimo dell’imprenditore e non può quindi qualificarsi come abuso del diritto (). Ciò equivarrebbe dunque a svuotare di significato la regola della limitazione della facoltà di recesso unilaterale del datore di lavoro, confinando l’intervento possibile del giudice nell’area dei licenziamenti disciplinari e in quella dei licenziamenti dovuti a motivi illeciti; ciò che contrasterebbe irreparabilmente con la ratio legis e con il diritto vivente.</w:t>
      </w:r>
    </w:p>
    <w:p>
      <w:pPr>
        <w:pStyle w:val="Normal"/>
        <w:spacing w:lineRule="auto" w:line="360"/>
        <w:ind w:firstLine="708"/>
        <w:jc w:val="both"/>
        <w:rPr/>
      </w:pPr>
      <w:r>
        <w:rPr/>
      </w:r>
    </w:p>
    <w:p>
      <w:pPr>
        <w:pStyle w:val="Normal"/>
        <w:spacing w:lineRule="auto" w:line="360"/>
        <w:ind w:firstLine="708"/>
        <w:jc w:val="both"/>
        <w:rPr/>
      </w:pPr>
      <w:r>
        <w:rPr/>
        <w:t>6. – Il problema della mancata compensazione della perdita incolpevole del posto, nel caso del licenziamento legittimo</w:t>
      </w:r>
    </w:p>
    <w:p>
      <w:pPr>
        <w:pStyle w:val="Normal"/>
        <w:spacing w:lineRule="auto" w:line="360"/>
        <w:ind w:firstLine="708"/>
        <w:jc w:val="both"/>
        <w:rPr/>
      </w:pPr>
      <w:r>
        <w:rPr/>
        <w:t xml:space="preserve">La tecnica di controllo del motivo economico-organizzativo del licenziamento basata sull’imposizione al datore di lavoro di un firing cost è, per altro verso, quella che consente di risolvere più facilmente la seconda questione costituzionale irrisolta (v. § 4): </w:t>
      </w:r>
      <w:r>
        <w:rPr>
          <w:i/>
          <w:iCs/>
        </w:rPr>
        <w:t>quella conc</w:t>
      </w:r>
      <w:r>
        <w:rPr/>
        <w:t>ernente la diversità del trattamento riservato al lavoratore che perde incolpevolmente il posto di lavoro, a seconda che la motivazione del licenziamento superi mesto aspetto, dunque, la tecnica di limitazione della facoltà di recesso del datore mediante l’imposizione di un’indennità dovuta al lavoratore in qualsiasi caso di licenziamento (non dovuto a sua colpa) si presenta addirittura come meglio conforme all’esigenza costituzionale che l’ordinamento è chiamato a soddisfare.</w:t>
      </w:r>
    </w:p>
    <w:p>
      <w:pPr>
        <w:pStyle w:val="Normal"/>
        <w:spacing w:lineRule="auto" w:line="360"/>
        <w:jc w:val="both"/>
        <w:rPr/>
      </w:pPr>
      <w:r>
        <w:rPr/>
      </w:r>
    </w:p>
    <w:p>
      <w:pPr>
        <w:pStyle w:val="Normal"/>
        <w:spacing w:lineRule="auto" w:line="360"/>
        <w:jc w:val="both"/>
        <w:rPr/>
      </w:pPr>
      <w:r>
        <w:rPr/>
        <w:t xml:space="preserve">7. – </w:t>
      </w:r>
      <w:r>
        <w:rPr>
          <w:i/>
          <w:iCs/>
        </w:rPr>
        <w:t>Considerazioni conclusive</w:t>
      </w:r>
    </w:p>
    <w:p>
      <w:pPr>
        <w:pStyle w:val="TextBody"/>
        <w:spacing w:lineRule="auto" w:line="360"/>
        <w:ind w:firstLine="708"/>
        <w:rPr/>
      </w:pPr>
      <w:r>
        <w:rPr/>
        <w:t>Se quanto fin qui esposto ha fondamento, deve concludersene, innanzitutto, che anche l’assetto attuale della disciplina della materia presenta alcuni aspetti di attrito sistemico, se non addirittura di possibile incostituzionalità. Come si è visto, infatti,</w:t>
      </w:r>
    </w:p>
    <w:p>
      <w:pPr>
        <w:pStyle w:val="TextBody"/>
        <w:spacing w:lineRule="auto" w:line="360"/>
        <w:rPr/>
      </w:pPr>
      <w:r>
        <w:rPr/>
        <w:t>   </w:t>
        <w:noBreakHyphen/>
        <w:t> </w:t>
      </w:r>
      <w:r>
        <w:rPr/>
        <w:t>non è affatto chiaro come si concilii la regola del giustificato motivo – così come essa è oggi interpretata e applicata nel diritto vivente – con quella dell’insindacabilità delle scelte organizzative imprenditoriali</w:t>
      </w:r>
    </w:p>
    <w:p>
      <w:pPr>
        <w:pStyle w:val="TextBody"/>
        <w:spacing w:lineRule="auto" w:line="360"/>
        <w:rPr/>
      </w:pPr>
      <w:r>
        <w:rPr/>
        <w:t>   </w:t>
        <w:noBreakHyphen/>
        <w:t> </w:t>
      </w:r>
      <w:r>
        <w:rPr/>
        <w:t>e resta irrisolta la questione della irragionevole, gravissima disparità di trattamento dei lavoratori licenziati senza loro colpa, i quali possono di volta in volta avere protezione oppure trovarsi per strada senza una lira di indennizzo, per il solo fatto che la perdita attesa per l’azienda, costituente il motivo del licenziamento, sia inferiore o superiore alla soglia di perdita che il singolo giudice considera ragionevolmente imponibile all’azienda stessa.</w:t>
      </w:r>
    </w:p>
    <w:p>
      <w:pPr>
        <w:pStyle w:val="Normal"/>
        <w:spacing w:lineRule="auto" w:line="360"/>
        <w:jc w:val="both"/>
        <w:rPr/>
      </w:pPr>
      <w:r>
        <w:rPr/>
        <w:tab/>
        <w:t>Certo, questa seconda questione può essere risolta, anche rimanendo invariata la disciplina attuale del licenziamento, con l’istituzione e la buona attuazione di un dispositivo di assistenza riservato a chi si trovi in difficoltà avendo perso il posto di lavoro (e qui, pur con i dovuti distinguo, l’assistenza dovrebbe essere assicurata anche a chi in difficoltà si trovi avendo perso il posto per propria colpa o volontà). Ma proprio il considerare la questione dal versante del bisogno di protezione del lavoratore – questa essendo la sola prospettiva rilevante dal punto di vista costituzionale – e non in un’ottica punitiva nei confronti dell’imprenditore il quale receda dal rapporto soltanto per motivi economici, in sé legittimi e addirittura in qualche misura costituzionalmente tutelati (proprio mediante il principio dell’insindacabilità delle scelte imprenditoriali), conferma l’esattezza dell’affermazione contenuta nella sentenza della Corte n. 30/2000: il regime di tutela reale non è l’unico costituzionalmente legittimo. In altre parole, se è vero che l’interesse puramente economico-organizzativo suscettibile di spingere l’impren</w:t>
        <w:softHyphen/>
        <w:t xml:space="preserve">ditore a recedere dal rapporto ha sempre un suo rilievo positivo nell’ordinamento e che il recesso gli è precluso soltanto da un obbligo assicurativo la cui estensione (la “soglia” di perdita attesa di cui l’azienda deve farsi carico) è stabilita dalla legge ordinaria o dal giudice entro un’ampia banda di ragionevolezza, deve evidentemente riconoscersi libera da vincoli costituzionali anche la scelta della stessa legge ordinaria circa il contenuto pratico di quell’obbligo assicurativo e in particolare la scelta tra la tutela reintegratoria e quella indennitaria. Non avrebbe seunso ritenere costituzionalmente vincolato il contenuto della tutela (e in particolare la reintegrazione nel posto di lavoro) ma libero il legislatore di abbassare </w:t>
      </w:r>
      <w:r>
        <w:rPr>
          <w:i/>
          <w:iCs/>
        </w:rPr>
        <w:t>ad libitum</w:t>
      </w:r>
      <w:r>
        <w:rPr/>
        <w:t xml:space="preserve"> la soglia di perdita attesa che giustifica il licenziamento disattivando così del tutto la tutela stessa.</w:t>
      </w:r>
    </w:p>
    <w:p>
      <w:pPr>
        <w:pStyle w:val="Normal"/>
        <w:spacing w:lineRule="auto" w:line="360"/>
        <w:jc w:val="both"/>
        <w:rPr/>
      </w:pPr>
      <w:r>
        <w:rPr/>
        <w:tab/>
        <w:t>Riconosciuta dunque – come la ha giustamente riconosciuta la sentenza n. 30/2000 – la legittimità costituzionale dell’ipotetica opzione del legislatore ordinario per la tutela indennitaria (</w:t>
      </w:r>
      <w:r>
        <w:rPr>
          <w:rStyle w:val="FootnoteCharacters"/>
          <w:rStyle w:val="FootnoteAnchor"/>
        </w:rPr>
        <w:footnoteReference w:id="20"/>
      </w:r>
      <w:r>
        <w:rPr/>
        <w:t xml:space="preserve">), sarebbe davvero insensato sostenere che sia precluso al legislatore ordinario estendere l’obbligo dell’indennizzo a </w:t>
      </w:r>
      <w:r>
        <w:rPr>
          <w:i/>
          <w:iCs/>
        </w:rPr>
        <w:t>tutti</w:t>
      </w:r>
      <w:r>
        <w:rPr/>
        <w:t xml:space="preserve"> i casi di licenziamento per motivi economico-organizzativo: questa opzione dovrebbe, al contrario, essere considerata come più conforme al principio costituzionale di protezione del lavoratore, poiché essa costituisce uno dei modi possibili per evitare la disparità di trattamento oggi vigente a danno del lavoratore che perde incolpevolmente il posto in presenza di un giustificato motivo di licenziamento. Ma il giorno in cui il legislatore stabilisse che l’obbligo dell’indennizzo non costituisce soltanto la sanzione per il licenziamento dettato da motivo economico-organizzativo insufficiente, bensì è dovuto in eguale (e congrua) misura in </w:t>
      </w:r>
      <w:r>
        <w:rPr>
          <w:i/>
          <w:iCs/>
        </w:rPr>
        <w:t>tutti</w:t>
      </w:r>
      <w:r>
        <w:rPr/>
        <w:t xml:space="preserve"> i casi di licenziamento dettato da motivo economico-organizzativo, a quel punto perderebbe qualsiasi significato pratico e utilità la verifica giudiziale circa la “sufficienza” del motivo (</w:t>
      </w:r>
      <w:r>
        <w:rPr>
          <w:rStyle w:val="FootnoteCharacters"/>
          <w:rStyle w:val="FootnoteAnchor"/>
        </w:rPr>
        <w:footnoteReference w:id="21"/>
      </w:r>
      <w:r>
        <w:rPr/>
        <w:t>): il solo compito del giudice, di fronte a un licenziamento per giustificato motivo oggettivo, potrebbe e dovrebbe essere quello del controllo circa l’inesistenza di un motivo illecito nascosto (discriminazione, rappresaglia, ecc.) (</w:t>
      </w:r>
      <w:r>
        <w:rPr>
          <w:rStyle w:val="FootnoteCharacters"/>
          <w:rStyle w:val="FootnoteAnchor"/>
        </w:rPr>
        <w:footnoteReference w:id="22"/>
      </w:r>
      <w:r>
        <w:rPr/>
        <w:t>).</w:t>
      </w:r>
    </w:p>
    <w:p>
      <w:pPr>
        <w:pStyle w:val="Normal"/>
        <w:spacing w:lineRule="auto" w:line="360"/>
        <w:ind w:firstLine="708"/>
        <w:jc w:val="both"/>
        <w:rPr/>
      </w:pPr>
      <w:r>
        <w:rPr/>
        <w:t xml:space="preserve">È importante osservare, in proposito, come questo possibile assetto della disciplina della materia non sia di per sé riduttivo della stabilità garantita ai lavoratori regolari dalle discipline attualmente vigenti in Europa fondate sul controllo giudiziale dell’entità della perdita attesa conseguente alla prosecuzione del rapporto: il grado di protezione offerto – e quindi l’entità del contenuto assicurativo del rapporto di lavoro – dipende essenzialmente dall’entità del costo del licenziamento, cui corrisponde la soglia al di sotto della quale la perdita attesa dalla prosecuzione del rapporto rientra nel rischio posto a carico dell’impresa. Se il legislatore intende incrementare il contenuto assicurativo del rapporto, questo effetto è ottenuto semplicemente con l’aumento del </w:t>
      </w:r>
      <w:r>
        <w:rPr>
          <w:i/>
          <w:iCs/>
        </w:rPr>
        <w:t xml:space="preserve">firing cost </w:t>
      </w:r>
      <w:r>
        <w:rPr/>
        <w:t>per l’imprenditore, in particolare – ma non necessariamente soltanto – con l’aumento dell’indennità di licenziamento.</w:t>
      </w:r>
    </w:p>
    <w:p>
      <w:pPr>
        <w:pStyle w:val="Normal"/>
        <w:spacing w:lineRule="auto" w:line="360"/>
        <w:ind w:firstLine="708"/>
        <w:jc w:val="both"/>
        <w:rPr/>
      </w:pPr>
      <w:r>
        <w:rPr/>
        <w:t>Questa, del resto, è la tecnica adottata anche dal legislatore italiano in materia di licenziamento collettivo, dove è escluso il controllo giudiziale circa il motivo economico-organizzativo del recesso (</w:t>
      </w:r>
      <w:r>
        <w:rPr>
          <w:rStyle w:val="FootnoteCharacters"/>
          <w:rStyle w:val="FootnoteAnchor"/>
        </w:rPr>
        <w:footnoteReference w:id="23"/>
      </w:r>
      <w:r>
        <w:rPr/>
        <w:t xml:space="preserve">) e la limitazione della facoltà di recesso del datore è affidata esclusivamente al “filtro automatico” di un </w:t>
      </w:r>
      <w:r>
        <w:rPr>
          <w:i/>
          <w:iCs/>
        </w:rPr>
        <w:t>firing cost</w:t>
      </w:r>
      <w:r>
        <w:rPr/>
        <w:t xml:space="preserve"> composto in parte da esborsi obbligatori (il contributo all’istituto previdenziale per il finanziamento del trattamento di mobilità, le retribuzioni dei lavoratori per la durata della procedura di esame congiunto in sede sindacale e amministrativa e per il successivo periodo di preavviso), in parte da costi di negoziazione e transazione sindacale. Se questa opzione è costituzionalmente legittima in materia di licenziamento collettivo – e addirittura costituzionalmente preferibile, in questa materia, per la sua maggiore coerenza con il principio di insindacabilità delle scelte imprenditoriali </w:t>
        <w:noBreakHyphen/>
        <w:t>, non si vede davvero come una ipotetica scelta analoga possa essere considerata costituzionalmente illegittima in materia di licenziamento individuale per giustificato motivo oggettivo.</w:t>
      </w:r>
    </w:p>
    <w:p>
      <w:pPr>
        <w:pStyle w:val="Normal"/>
        <w:spacing w:lineRule="auto" w:line="360"/>
        <w:jc w:val="both"/>
        <w:rPr/>
      </w:pPr>
      <w:r>
        <w:rPr/>
        <w:tab/>
        <w:t xml:space="preserve">Così siamo tornati al punto di partenza di queste riflessioni: il regime delineato dal codice civile del 1942, con l’obbligo per l’imprenditore di corrispondere un’indennità al lavoratore licenziato senza sua colpa, era sì un regime di licenziamento </w:t>
      </w:r>
      <w:r>
        <w:rPr>
          <w:i/>
          <w:iCs/>
        </w:rPr>
        <w:t>ad nutum</w:t>
      </w:r>
      <w:r>
        <w:rPr/>
        <w:t xml:space="preserve">, se con questo si intende un regime nel quale il motivo economico-organizzativo del licenziamento non è soggetto a controllo giudiziale; ma era pur sempre un regime che poneva un argine al licenziamento per motivo economico-organizzativo, imponendo un’indennità per il lavoratore licenziato, quindi un costo per il datore che compisse quella scelta. I difetti più gravi di quel regime dovevano essere ravvisati, piuttosto che nell’adozione di questa tecnica protettiva, nella grave disparità della protezione offerta agli operai rispetto agli impiegati (poiché l’indennità di licenziamento per i primi, a differenza dei secondi, non era fissata dalla legge e veniva determinata dai contratti collettivi in pochi giorni di retribuzione per ogni anno di anzianità di servizio) e, ancor più, nell’assenza di un divieto esplicito del licenziamento dettato da motivi illeciti, non compensata da una costruzione giurisprudenziale dello stesso divieto sulla base del diritto comune. A ben vedere, ciò che rendeva odioso quel regime – e, sul piano strettamente giuridico, ciò che avrebbe potuto indurre la Corte costituzionale a dichiararlo incostituzionale </w:t>
        <w:noBreakHyphen/>
        <w:t xml:space="preserve"> erano proprio queste sue caratteristiche: la protezione quantitativamente irrisoria offerta alla categoria operaia (</w:t>
      </w:r>
      <w:r>
        <w:rPr>
          <w:rStyle w:val="FootnoteCharacters"/>
          <w:rStyle w:val="FootnoteAnchor"/>
        </w:rPr>
        <w:footnoteReference w:id="24"/>
      </w:r>
      <w:r>
        <w:rPr/>
        <w:t>), la disparità di trattamento di questa categoria rispetto a quella impiegatizia e soprattutto la mancanza generale di una protezione adeguata contro il licenziamento discriminatorio e di rappresaglia.</w:t>
      </w:r>
    </w:p>
    <w:p>
      <w:pPr>
        <w:pStyle w:val="Normal"/>
        <w:spacing w:lineRule="auto" w:line="360"/>
        <w:ind w:firstLine="708"/>
        <w:jc w:val="both"/>
        <w:rPr/>
      </w:pPr>
      <w:r>
        <w:rPr/>
        <w:t xml:space="preserve">In altre parole, il vero grande progresso rispetto a quel regime è stato il controllo giurisdizionale sul possibile motivo illecito più che il controllo sul giustificato motivo: l’art. 4 della legge n. 604/1966, più che l’art. 3. E, a ben vedere, proprio questo e solo questo è il controllo che l’art. 24 della </w:t>
      </w:r>
      <w:r>
        <w:rPr>
          <w:i/>
          <w:iCs/>
        </w:rPr>
        <w:t xml:space="preserve">Carta Sociale Europea </w:t>
      </w:r>
      <w:r>
        <w:rPr/>
        <w:t xml:space="preserve">impone all’ordinamento nazionale di assicurare a tutti i lavoratori, col riconoscimento del loro diritto “di non essere licenziati senza un valido motivo legato alle loro attitudini o alla loro condotta o basato sulle necessità di funzionamento dell’impresa, dello stabilimento o del servizio”. Anche in riferimento a questa norma sovranazionale deve infatti convenirsi che, se il precetto in essa contenuto è soddisfatto da un regime che attribuisce al lavoratore l’indennizzo solo all’esito del giudizio negativo circa la sufficienza del motivo economico-organizzativo addotto dall’imprenditore, a maggior ragione esso deve ritenersi soddisfatto dal regime che filtra il motivo economico-organizzativo mediante un </w:t>
      </w:r>
      <w:r>
        <w:rPr>
          <w:i/>
          <w:iCs/>
        </w:rPr>
        <w:t>firing cost</w:t>
      </w:r>
      <w:r>
        <w:rPr/>
        <w:t>, attribuendo automaticamente l’indennità a tutti i lavoratori licenziati.</w:t>
      </w:r>
    </w:p>
    <w:p>
      <w:pPr>
        <w:pStyle w:val="Normal"/>
        <w:spacing w:lineRule="auto" w:line="360"/>
        <w:ind w:firstLine="708"/>
        <w:jc w:val="both"/>
        <w:rPr/>
      </w:pPr>
      <w:r>
        <w:rPr/>
        <w:t>Per concludere, il contenuto assicurativo del rapporto può essere garantito anche mediante tecniche diverse dal controllo giudiziale sul motivo del licenziamento; il solo controllo giudiziale di cui non si può e non si deve fare a meno è quello sul possibile motivo illecito nascosto.</w:t>
      </w:r>
    </w:p>
    <w:p>
      <w:pPr>
        <w:pStyle w:val="Normal"/>
        <w:spacing w:lineRule="auto" w:line="360"/>
        <w:jc w:val="both"/>
        <w:rPr/>
      </w:pPr>
      <w:r>
        <w:rPr/>
      </w:r>
    </w:p>
    <w:sectPr>
      <w:headerReference w:type="default" r:id="rId2"/>
      <w:headerReference w:type="first" r:id="rId3"/>
      <w:footnotePr>
        <w:numFmt w:val="decimal"/>
      </w:footnotePr>
      <w:type w:val="nextPage"/>
      <w:pgSz w:w="11906" w:h="16838"/>
      <w:pgMar w:left="1361" w:right="1361" w:gutter="0" w:header="709"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xml:space="preserve">) Per una incisiva rassegna della giurisprudenza costituzionale su questa materia v. </w:t>
      </w:r>
      <w:r>
        <w:rPr>
          <w:smallCaps/>
        </w:rPr>
        <w:t>M. Napoli</w:t>
      </w:r>
      <w:r>
        <w:rPr/>
        <w:t xml:space="preserve">, </w:t>
      </w:r>
      <w:r>
        <w:rPr>
          <w:i/>
          <w:iCs/>
        </w:rPr>
        <w:t>La giurisprudenza della Corte costituzionale in materia di licenziamenti</w:t>
      </w:r>
      <w:r>
        <w:rPr/>
        <w:t xml:space="preserve">, in AA.VV., </w:t>
      </w:r>
      <w:r>
        <w:rPr>
          <w:i/>
          <w:iCs/>
        </w:rPr>
        <w:t>L’apporto della giurisprudenza costituzionale alla formazione del diritto del lavoro</w:t>
      </w:r>
      <w:r>
        <w:rPr/>
        <w:t>, Milano, Giuffré, 1988, pp. 207-208.</w:t>
      </w:r>
    </w:p>
  </w:footnote>
  <w:footnote w:id="3">
    <w:p>
      <w:pPr>
        <w:pStyle w:val="Footnote"/>
        <w:jc w:val="both"/>
        <w:rPr/>
      </w:pPr>
      <w:r>
        <w:rPr>
          <w:rStyle w:val="FootnoteCharacters"/>
        </w:rPr>
        <w:footnoteRef/>
      </w:r>
      <w:r>
        <w:rPr/>
        <w:t>(</w:t>
      </w:r>
      <w:r>
        <w:rPr>
          <w:rStyle w:val="FootnoteCharacters"/>
        </w:rPr>
        <w:t>?</w:t>
      </w:r>
      <w:r>
        <w:rPr/>
        <w:t>) La stessa discrezionalità del legislatore ordinario viene poi ribadita nella sentenza 28 dicembre 1970 n. 194.</w:t>
      </w:r>
    </w:p>
  </w:footnote>
  <w:footnote w:id="4">
    <w:p>
      <w:pPr>
        <w:pStyle w:val="Footnote"/>
        <w:jc w:val="both"/>
        <w:rPr/>
      </w:pPr>
      <w:r>
        <w:rPr>
          <w:rStyle w:val="FootnoteCharacters"/>
        </w:rPr>
        <w:footnoteRef/>
      </w:r>
      <w:r>
        <w:rPr/>
        <w:t>(</w:t>
      </w:r>
      <w:r>
        <w:rPr>
          <w:rStyle w:val="FootnoteCharacters"/>
        </w:rPr>
        <w:t>?</w:t>
      </w:r>
      <w:r>
        <w:rPr/>
        <w:t>) Contro questa norma nel 1999 il partito radicale ha presentato, previa la debita raccolta di firme, richiesta di indizione di referendum abrogativo, ritenuta formalmente regolare dalla Corte di Cassazione con ordinanza del 7 dicembre dello stesso anno e poi, sul piano sostanziale, dichiarata ammissibile dalla Corte costituzionale, con la sentenza del febbraio 2000 cui queste note si riferiscono.</w:t>
      </w:r>
    </w:p>
  </w:footnote>
  <w:footnote w:id="5">
    <w:p>
      <w:pPr>
        <w:pStyle w:val="Footnote"/>
        <w:jc w:val="both"/>
        <w:rPr/>
      </w:pPr>
      <w:r>
        <w:rPr>
          <w:rStyle w:val="FootnoteCharacters"/>
        </w:rPr>
        <w:footnoteRef/>
      </w:r>
      <w:r>
        <w:rPr/>
        <w:t>(</w:t>
      </w:r>
      <w:r>
        <w:rPr>
          <w:rStyle w:val="FootnoteCharacters"/>
        </w:rPr>
        <w:t>?</w:t>
      </w:r>
      <w:r>
        <w:rPr/>
        <w:t xml:space="preserve">) L’art. 24 della </w:t>
      </w:r>
      <w:r>
        <w:rPr>
          <w:i/>
          <w:iCs/>
        </w:rPr>
        <w:t>Carta</w:t>
      </w:r>
      <w:r>
        <w:rPr/>
        <w:t xml:space="preserve"> sancisce il diritto dei lavoratori a “una tutela in caso di licenziamento”, che deve consistere nel “diritto dei lavoratori di non essere licenziati senza un valido motivo legato alle loro attitudini o alla loro condotta o basato sulle necessità di funzionamento dell’impresa, dello stabilimento o del servizio” e nel “diritto dei lavoratori licenziati senza un valido motivo a un congruo indennizzo o altra adeguata riparazione”; diritto che deve poter essere fatto valere “davanti a un organo imparziale”.</w:t>
      </w:r>
    </w:p>
  </w:footnote>
  <w:footnote w:id="6">
    <w:p>
      <w:pPr>
        <w:pStyle w:val="Footnote"/>
        <w:jc w:val="both"/>
        <w:rPr/>
      </w:pPr>
      <w:r>
        <w:rPr>
          <w:rStyle w:val="FootnoteCharacters"/>
        </w:rPr>
        <w:footnoteRef/>
      </w:r>
      <w:r>
        <w:rPr/>
        <w:t>(</w:t>
      </w:r>
      <w:r>
        <w:rPr>
          <w:rStyle w:val="FootnoteCharacters"/>
        </w:rPr>
        <w:t>?</w:t>
      </w:r>
      <w:r>
        <w:rPr/>
        <w:t xml:space="preserve">) Con ciò la legge ha di fatto attribuito a tutti i lavoratori in attività al momento della sua entrata in vigore un beneficio </w:t>
      </w:r>
      <w:r>
        <w:rPr>
          <w:i/>
          <w:iCs/>
        </w:rPr>
        <w:t>una tantum</w:t>
      </w:r>
      <w:r>
        <w:rPr/>
        <w:t>, un credito destinato a essere comunque riscosso alla fine del rapporto: un beneficio di cui hanno goduto soltanto i lavoratori in attività in quel momento, poiché è ovvio che da quel momento in poi i trattamenti abbiano preso a essere determinati, in sede di contrattazione collettiva e individuale, tenendosi conto del nuovo elemento di retribuzione differita istituito inderogabilmente dal legislatore.</w:t>
      </w:r>
    </w:p>
  </w:footnote>
  <w:footnote w:id="7">
    <w:p>
      <w:pPr>
        <w:pStyle w:val="Footnote"/>
        <w:jc w:val="both"/>
        <w:rPr/>
      </w:pPr>
      <w:r>
        <w:rPr>
          <w:rStyle w:val="FootnoteCharacters"/>
        </w:rPr>
        <w:footnoteRef/>
      </w:r>
      <w:r>
        <w:rPr/>
        <w:t>(</w:t>
      </w:r>
      <w:r>
        <w:rPr>
          <w:rStyle w:val="FootnoteCharacters"/>
        </w:rPr>
        <w:t>?</w:t>
      </w:r>
      <w:r>
        <w:rPr/>
        <w:t>) L’indennità di cui all’art. 2120 c.c., invece, era determinata dai contratti collettivi in misura assai ridotta per gli operai e assai più elevata per impiegati e dirigenti (i quali peraltro ne godevano già dal 1924 per effetto della legge sull’impiego privato; e già da prima per effetto di provvedimenti legislativi precedenti più limitati e di una prassi contrattuale già diffusa fin dall’inizio del secolo): donde una garanzia sostanziale della stabilità assai maggiore per i secondi rispetto ai primi.</w:t>
      </w:r>
    </w:p>
  </w:footnote>
  <w:footnote w:id="8">
    <w:p>
      <w:pPr>
        <w:pStyle w:val="Footnote"/>
        <w:jc w:val="both"/>
        <w:rPr/>
      </w:pPr>
      <w:r>
        <w:rPr>
          <w:rStyle w:val="FootnoteCharacters"/>
        </w:rPr>
        <w:footnoteRef/>
      </w:r>
      <w:r>
        <w:rPr/>
        <w:t>(</w:t>
      </w:r>
      <w:r>
        <w:rPr>
          <w:rStyle w:val="FootnoteCharacters"/>
        </w:rPr>
        <w:t>?</w:t>
      </w:r>
      <w:r>
        <w:rPr/>
        <w:t xml:space="preserve">) Cfr. sul punto </w:t>
      </w:r>
      <w:r>
        <w:rPr>
          <w:smallCaps/>
        </w:rPr>
        <w:t>G. Pera</w:t>
      </w:r>
      <w:r>
        <w:rPr/>
        <w:t xml:space="preserve">, </w:t>
      </w:r>
      <w:r>
        <w:rPr>
          <w:i/>
          <w:iCs/>
        </w:rPr>
        <w:t>Trattamento di fine rapporto</w:t>
      </w:r>
      <w:r>
        <w:rPr/>
        <w:t xml:space="preserve"> (in </w:t>
      </w:r>
      <w:r>
        <w:rPr>
          <w:i/>
          <w:iCs/>
        </w:rPr>
        <w:t>App. Nov.Dig. it.</w:t>
      </w:r>
      <w:r>
        <w:rPr/>
        <w:t>, 1987, pp. 836-863; qui la citazione è dalla p. 20 dell’estratto): “Sul piano della razionalità del diritto, resta... da spiegare come e perché il lavoratore italiano debba ricevere una quota consistente del suo trattamento retributivo di massima all’estinzione del rapporto”.</w:t>
      </w:r>
    </w:p>
  </w:footnote>
  <w:footnote w:id="9">
    <w:p>
      <w:pPr>
        <w:pStyle w:val="Footnote"/>
        <w:jc w:val="both"/>
        <w:rPr/>
      </w:pPr>
      <w:r>
        <w:rPr>
          <w:rStyle w:val="FootnoteCharacters"/>
        </w:rPr>
        <w:footnoteRef/>
      </w:r>
      <w:r>
        <w:rPr/>
        <w:t>(</w:t>
      </w:r>
      <w:r>
        <w:rPr>
          <w:rStyle w:val="FootnoteCharacters"/>
        </w:rPr>
        <w:t>?</w:t>
      </w:r>
      <w:r>
        <w:rPr/>
        <w:t xml:space="preserve">) Sulla sentenza n. 75/1968 della Corte costituzionale cfr. anche le osservazioni critiche di F. </w:t>
      </w:r>
      <w:r>
        <w:rPr>
          <w:smallCaps/>
        </w:rPr>
        <w:t>Mortillaro</w:t>
      </w:r>
      <w:r>
        <w:rPr/>
        <w:t xml:space="preserve">, </w:t>
      </w:r>
      <w:r>
        <w:rPr>
          <w:i/>
          <w:iCs/>
        </w:rPr>
        <w:t>La retribuzione</w:t>
      </w:r>
      <w:r>
        <w:rPr/>
        <w:t>, Roma, 1979, pp. 144-147.</w:t>
      </w:r>
    </w:p>
  </w:footnote>
  <w:footnote w:id="10">
    <w:p>
      <w:pPr>
        <w:pStyle w:val="Footnote"/>
        <w:jc w:val="both"/>
        <w:rPr/>
      </w:pPr>
      <w:r>
        <w:rPr>
          <w:rStyle w:val="FootnoteCharacters"/>
        </w:rPr>
        <w:footnoteRef/>
      </w:r>
      <w:r>
        <w:rPr/>
        <w:t>(</w:t>
      </w:r>
      <w:r>
        <w:rPr>
          <w:rStyle w:val="FootnoteCharacters"/>
        </w:rPr>
        <w:t>?</w:t>
      </w:r>
      <w:r>
        <w:rPr/>
        <w:t>) La legge del 1990 interviene anche sui criteri di determinazione del risarcimento del danno, precisando che esso deve concretarsi non soltanto nel pagamento delle retribuzioni maturate dalla data del licenziamento a quella della reintegrazione, ma anche nel pagamento dei relativi contributi previdenziali: disposizione, questa, che la Corte costituzionale, con la sentenza 14 gennaio 1986 n. 7, aveva ritenuto suscettibile di essere desunta anche dalla formulazione originaria dell’art. 18.</w:t>
      </w:r>
    </w:p>
  </w:footnote>
  <w:footnote w:id="11">
    <w:p>
      <w:pPr>
        <w:pStyle w:val="Footnote"/>
        <w:jc w:val="both"/>
        <w:rPr/>
      </w:pPr>
      <w:r>
        <w:rPr>
          <w:rStyle w:val="FootnoteCharacters"/>
        </w:rPr>
        <w:footnoteRef/>
      </w:r>
      <w:r>
        <w:rPr>
          <w:lang w:val="fr-FR"/>
        </w:rPr>
        <w:t>(</w:t>
      </w:r>
      <w:r>
        <w:rPr>
          <w:rStyle w:val="FootnoteCharacters"/>
        </w:rPr>
        <w:t>?</w:t>
      </w:r>
      <w:r>
        <w:rPr>
          <w:lang w:val="fr-FR"/>
        </w:rPr>
        <w:t xml:space="preserve">) </w:t>
      </w:r>
      <w:r>
        <w:rPr>
          <w:smallCaps/>
          <w:lang w:val="fr-FR"/>
        </w:rPr>
        <w:t>Ocse</w:t>
      </w:r>
      <w:r>
        <w:rPr>
          <w:lang w:val="fr-FR"/>
        </w:rPr>
        <w:t xml:space="preserve">, </w:t>
      </w:r>
      <w:r>
        <w:rPr>
          <w:i/>
          <w:iCs/>
          <w:lang w:val="fr-FR"/>
        </w:rPr>
        <w:t>Protection de l’emploi et performance du marché du travail</w:t>
      </w:r>
      <w:r>
        <w:rPr>
          <w:lang w:val="fr-FR"/>
        </w:rPr>
        <w:t xml:space="preserve">, in </w:t>
      </w:r>
      <w:r>
        <w:rPr>
          <w:i/>
          <w:iCs/>
          <w:lang w:val="fr-FR"/>
        </w:rPr>
        <w:t>Perspectives de l’emploi</w:t>
      </w:r>
      <w:r>
        <w:rPr>
          <w:lang w:val="fr-FR"/>
        </w:rPr>
        <w:t xml:space="preserve">, 1999. </w:t>
      </w:r>
      <w:r>
        <w:rPr/>
        <w:t>Ero giunto a una stima non dissimile (ma sulla base di un criterio di calcolo completamente diverso da quello – peraltro assai discutibile – seguito dai ricercatori dell’</w:t>
      </w:r>
      <w:r>
        <w:rPr>
          <w:smallCaps/>
        </w:rPr>
        <w:t>Ocse</w:t>
      </w:r>
      <w:r>
        <w:rPr/>
        <w:t xml:space="preserve">) del costo medio del licenziamento, per un’azienda cui si applichi l’art. 18 St. lav., nel mio saggio </w:t>
      </w:r>
      <w:r>
        <w:rPr>
          <w:i/>
          <w:iCs/>
        </w:rPr>
        <w:t>Il lavoro e il mercato</w:t>
      </w:r>
      <w:r>
        <w:rPr/>
        <w:t>, Milano, 1996, cap. V.</w:t>
      </w:r>
    </w:p>
  </w:footnote>
  <w:footnote w:id="12">
    <w:p>
      <w:pPr>
        <w:pStyle w:val="Footnote"/>
        <w:jc w:val="both"/>
        <w:rPr/>
      </w:pPr>
      <w:r>
        <w:rPr>
          <w:rStyle w:val="FootnoteCharacters"/>
        </w:rPr>
        <w:footnoteRef/>
      </w:r>
      <w:r>
        <w:rPr/>
        <w:t>(</w:t>
      </w:r>
      <w:r>
        <w:rPr>
          <w:rStyle w:val="FootnoteCharacters"/>
        </w:rPr>
        <w:t>?</w:t>
      </w:r>
      <w:r>
        <w:rPr/>
        <w:t xml:space="preserve">) Distinzione originariamente proposta da G. </w:t>
      </w:r>
      <w:r>
        <w:rPr>
          <w:smallCaps/>
        </w:rPr>
        <w:t xml:space="preserve">Pera </w:t>
      </w:r>
      <w:r>
        <w:rPr/>
        <w:t xml:space="preserve">nella sua relazione al convegno fiorentino dell’Associazione Italiana di Diritto del Lavoro e della Sicurezza Sociale del 1968 su </w:t>
      </w:r>
      <w:r>
        <w:rPr>
          <w:i/>
          <w:iCs/>
        </w:rPr>
        <w:t>I licenziamenti nell’interesse dell’impresa</w:t>
      </w:r>
      <w:r>
        <w:rPr/>
        <w:t xml:space="preserve">, che può leggersi nel volume degli atti del convegno, recante lo stesso titolo, Milano, 1969, p. 26; in senso conforme, in quell’occasione, v. anche G. </w:t>
      </w:r>
      <w:r>
        <w:rPr>
          <w:smallCaps/>
        </w:rPr>
        <w:t>Giugni</w:t>
      </w:r>
      <w:r>
        <w:rPr/>
        <w:t xml:space="preserve">, ivi, pp. 101-102; poi di nuovo </w:t>
      </w:r>
      <w:r>
        <w:rPr>
          <w:smallCaps/>
        </w:rPr>
        <w:t>G. Pera</w:t>
      </w:r>
      <w:r>
        <w:rPr/>
        <w:t xml:space="preserve">, </w:t>
      </w:r>
      <w:r>
        <w:rPr>
          <w:i/>
          <w:iCs/>
        </w:rPr>
        <w:t>La rilevanza dell’interesse dell’impresa nella motivazione dei licenziamenti</w:t>
      </w:r>
      <w:r>
        <w:rPr/>
        <w:t xml:space="preserve">, ne </w:t>
      </w:r>
      <w:r>
        <w:rPr>
          <w:i/>
          <w:iCs/>
        </w:rPr>
        <w:t>I licenziamenti collettivi per riduzione del personale</w:t>
      </w:r>
      <w:r>
        <w:rPr/>
        <w:t xml:space="preserve">, Milano, 1973, pp. 23-24. In giurisprudenza, in questo senso, v. per tutte Cass. 9 luglio 2001 n. 9310, mass.; Cass. 13 novembre 2001 n. 14093, </w:t>
      </w:r>
      <w:r>
        <w:rPr>
          <w:i/>
          <w:iCs/>
        </w:rPr>
        <w:t>Riv. it. dir. lav.</w:t>
      </w:r>
      <w:r>
        <w:rPr/>
        <w:t xml:space="preserve">, 2002, II, p. 613, con nota di C. </w:t>
      </w:r>
      <w:r>
        <w:rPr>
          <w:smallCaps/>
        </w:rPr>
        <w:t>Ogriseg</w:t>
      </w:r>
      <w:r>
        <w:rPr/>
        <w:t xml:space="preserve">, </w:t>
      </w:r>
      <w:r>
        <w:rPr>
          <w:i/>
          <w:iCs/>
        </w:rPr>
        <w:t>Libertà delle scelte economico-organizzative e licenziamento per g.m.o. del lavoratore</w:t>
      </w:r>
      <w:r>
        <w:rPr/>
        <w:t>. V. invece Cass. 6 novembre 2001 n. 13714, ivi, dove la sindacabilità dell’“operato del datore di lavoro, anche precedente al provvedimento”, è ammessa, ancorché soltanto alla stregua del principio di correttezza e buona fede.</w:t>
      </w:r>
    </w:p>
  </w:footnote>
  <w:footnote w:id="13">
    <w:p>
      <w:pPr>
        <w:pStyle w:val="Footnote"/>
        <w:jc w:val="both"/>
        <w:rPr/>
      </w:pPr>
      <w:r>
        <w:rPr>
          <w:rStyle w:val="FootnoteCharacters"/>
        </w:rPr>
        <w:footnoteRef/>
      </w:r>
      <w:r>
        <w:rPr/>
        <w:t>(</w:t>
      </w:r>
      <w:r>
        <w:rPr>
          <w:rStyle w:val="FootnoteCharacters"/>
        </w:rPr>
        <w:t>?</w:t>
      </w:r>
      <w:r>
        <w:rPr/>
        <w:t xml:space="preserve">) Cfr. sul punto </w:t>
      </w:r>
      <w:r>
        <w:rPr>
          <w:smallCaps/>
        </w:rPr>
        <w:t xml:space="preserve">M. Novella </w:t>
      </w:r>
      <w:r>
        <w:rPr/>
        <w:t xml:space="preserve">, </w:t>
      </w:r>
      <w:r>
        <w:rPr>
          <w:i/>
          <w:iCs/>
        </w:rPr>
        <w:t>Dubbi e osservazioni critiche sul principio di insindacabilità delle scelte economico-organizzative dell’imprenditore</w:t>
      </w:r>
      <w:r>
        <w:rPr/>
        <w:t xml:space="preserve">, in </w:t>
      </w:r>
      <w:r>
        <w:rPr>
          <w:i/>
          <w:iCs/>
        </w:rPr>
        <w:t>Riv. it. dir. lav.</w:t>
      </w:r>
      <w:r>
        <w:rPr/>
        <w:t xml:space="preserve">, 2004, II, pp. 803-806. Per un caso in cui la regola del </w:t>
      </w:r>
      <w:r>
        <w:rPr>
          <w:i/>
          <w:iCs/>
        </w:rPr>
        <w:t>repêchage</w:t>
      </w:r>
      <w:r>
        <w:rPr/>
        <w:t xml:space="preserve"> viene confermata nella stessa sentenza che afferma l’insindacabilità delle scelte organizzative dell’imprenditore v. Cass. 13 novembre 2001 n. 14093, cit. nella nota prec. V. anche, in proposito, le lucide osservazioni svolte, a commento di Cass. 1° settembre 2004 n. 17556, da </w:t>
      </w:r>
      <w:r>
        <w:rPr>
          <w:smallCaps/>
        </w:rPr>
        <w:t>S. Bertocco</w:t>
      </w:r>
      <w:r>
        <w:rPr/>
        <w:t xml:space="preserve">, </w:t>
      </w:r>
      <w:r>
        <w:rPr>
          <w:i/>
          <w:iCs/>
        </w:rPr>
        <w:t>Esigenze tecnico-produttive e contenimento dei costi nei limcenziamenti collettivi</w:t>
      </w:r>
      <w:r>
        <w:rPr/>
        <w:t xml:space="preserve">, in </w:t>
      </w:r>
      <w:r>
        <w:rPr>
          <w:i/>
          <w:iCs/>
        </w:rPr>
        <w:t>Riv. it. dir. lav.</w:t>
      </w:r>
      <w:r>
        <w:rPr/>
        <w:t>, 2005, II, pp. 938-949.</w:t>
      </w:r>
    </w:p>
  </w:footnote>
  <w:footnote w:id="14">
    <w:p>
      <w:pPr>
        <w:pStyle w:val="Footnote"/>
        <w:jc w:val="both"/>
        <w:rPr/>
      </w:pPr>
      <w:r>
        <w:rPr>
          <w:rStyle w:val="FootnoteCharacters"/>
        </w:rPr>
        <w:footnoteRef/>
      </w:r>
      <w:r>
        <w:rPr/>
        <w:t>(</w:t>
      </w:r>
      <w:r>
        <w:rPr>
          <w:rStyle w:val="FootnoteCharacters"/>
        </w:rPr>
        <w:t>?</w:t>
      </w:r>
      <w:r>
        <w:rPr/>
        <w:t xml:space="preserve">) La contraddizione fra l’applicazione della regola del </w:t>
      </w:r>
      <w:r>
        <w:rPr>
          <w:i/>
          <w:iCs/>
        </w:rPr>
        <w:t>repêchage</w:t>
      </w:r>
      <w:r>
        <w:rPr/>
        <w:t xml:space="preserve">, come comunemente applicata dai giudici del lavoro (con ricerca attiva delle posizioni aziendali nelle quali il lavoratore può essere reinserito) e il principio della insindacabilità delle scelte organizzative dell’imprenditore è particolarmente evidente anche nella massima ufficiale di Cass. 19 gennaio 2002 n. 572, </w:t>
      </w:r>
      <w:r>
        <w:rPr>
          <w:i/>
          <w:iCs/>
        </w:rPr>
        <w:t>Lav. prev. oggi</w:t>
      </w:r>
      <w:r>
        <w:rPr/>
        <w:t>, 2002, p. 382, dove si giustappongono la riaffermazione di quel principio e l’enunciazione della regola per cui il giudice può e deve controllare che il lavoratore non possa essere “utilmente” spostato in seno all’azienda.</w:t>
      </w:r>
    </w:p>
  </w:footnote>
  <w:footnote w:id="15">
    <w:p>
      <w:pPr>
        <w:pStyle w:val="Footnote"/>
        <w:jc w:val="both"/>
        <w:rPr/>
      </w:pPr>
      <w:r>
        <w:rPr>
          <w:rStyle w:val="FootnoteCharacters"/>
        </w:rPr>
        <w:footnoteRef/>
      </w:r>
      <w:r>
        <w:rPr/>
        <w:t>(</w:t>
      </w:r>
      <w:r>
        <w:rPr>
          <w:rStyle w:val="FootnoteCharacters"/>
        </w:rPr>
        <w:t>?</w:t>
      </w:r>
      <w:r>
        <w:rPr/>
        <w:t xml:space="preserve">) Per costo-opportunità – concetto fondamentale in micro-economia </w:t>
        <w:noBreakHyphen/>
        <w:t xml:space="preserve"> si intende in questo caso la perdita corrispondente all’utilità del migliore fattore produttivo alternativo, cui l’imprenditore deve rinunciare per mantenere al lavoro un determinato dipendente. Nell’esempio proposto sopra, il costo-opportunità è pari all’utilità che l’impresa potrebbe trarre dal contabile più esperto, cui l’impresa stessa deve rinunciare per mantenere in organico il contabile meno efficiente.</w:t>
      </w:r>
    </w:p>
  </w:footnote>
  <w:footnote w:id="16">
    <w:p>
      <w:pPr>
        <w:pStyle w:val="Footnote"/>
        <w:jc w:val="both"/>
        <w:rPr/>
      </w:pPr>
      <w:r>
        <w:rPr>
          <w:rStyle w:val="FootnoteCharacters"/>
        </w:rPr>
        <w:footnoteRef/>
      </w:r>
      <w:r>
        <w:rPr/>
        <w:t>(</w:t>
      </w:r>
      <w:r>
        <w:rPr>
          <w:rStyle w:val="FootnoteCharacters"/>
        </w:rPr>
        <w:t>?</w:t>
      </w:r>
      <w:r>
        <w:rPr/>
        <w:t xml:space="preserve">) Per una più ampia e approfondita argomentazione a sostegno di questa costruzione della nozione di giustificato motivo oggettivo di licenziamento devo rinviare alla trattazione che ne ho proposto ne </w:t>
      </w:r>
      <w:r>
        <w:rPr>
          <w:i/>
          <w:iCs/>
        </w:rPr>
        <w:t>Il contratto di lavoro</w:t>
      </w:r>
      <w:r>
        <w:rPr/>
        <w:t xml:space="preserve">, vol. III, nel </w:t>
      </w:r>
      <w:r>
        <w:rPr>
          <w:i/>
          <w:iCs/>
        </w:rPr>
        <w:t xml:space="preserve">Trattato di diritto civile e commerciale </w:t>
      </w:r>
      <w:r>
        <w:rPr/>
        <w:t>dir. da F. Cicu e F. Messineo, continuato da L. Mengoni e da P. Schlesinger, Milano, Giuffré, pp. 434-479.</w:t>
      </w:r>
    </w:p>
  </w:footnote>
  <w:footnote w:id="17">
    <w:p>
      <w:pPr>
        <w:pStyle w:val="Footnote"/>
        <w:jc w:val="both"/>
        <w:rPr/>
      </w:pPr>
      <w:r>
        <w:rPr>
          <w:rStyle w:val="FootnoteCharacters"/>
        </w:rPr>
        <w:footnoteRef/>
      </w:r>
      <w:r>
        <w:rPr/>
        <w:t>(</w:t>
      </w:r>
      <w:r>
        <w:rPr>
          <w:rStyle w:val="FootnoteCharacters"/>
        </w:rPr>
        <w:t>?</w:t>
      </w:r>
      <w:r>
        <w:rPr/>
        <w:t xml:space="preserve">) Sulla diversa lettura della regola del giustificato motivo oggettivo proposta da M.T. </w:t>
      </w:r>
      <w:r>
        <w:rPr>
          <w:smallCaps/>
        </w:rPr>
        <w:t>Carinci</w:t>
      </w:r>
      <w:r>
        <w:rPr/>
        <w:t xml:space="preserve">, che vede in essa un corollario del divieto generale dell’abuso di diritto, e sui motivi per i quali essa a mio avviso non può essere condivisa, v. </w:t>
      </w:r>
      <w:r>
        <w:rPr>
          <w:i/>
          <w:iCs/>
        </w:rPr>
        <w:t>infra</w:t>
      </w:r>
      <w:r>
        <w:rPr/>
        <w:t xml:space="preserve"> in questo paragrafo e le due note seguenti.</w:t>
      </w:r>
    </w:p>
  </w:footnote>
  <w:footnote w:id="18">
    <w:p>
      <w:pPr>
        <w:pStyle w:val="Footnote"/>
        <w:jc w:val="both"/>
        <w:rPr/>
      </w:pPr>
      <w:r>
        <w:rPr>
          <w:rStyle w:val="FootnoteCharacters"/>
        </w:rPr>
        <w:footnoteRef/>
      </w:r>
      <w:r>
        <w:rPr/>
        <w:t>(</w:t>
      </w:r>
      <w:r>
        <w:rPr>
          <w:rStyle w:val="FootnoteCharacters"/>
        </w:rPr>
        <w:t>?</w:t>
      </w:r>
      <w:r>
        <w:rPr/>
        <w:t xml:space="preserve">) M.T. </w:t>
      </w:r>
      <w:r>
        <w:rPr>
          <w:smallCaps/>
        </w:rPr>
        <w:t>Carinci</w:t>
      </w:r>
      <w:r>
        <w:rPr/>
        <w:t xml:space="preserve">, </w:t>
      </w:r>
      <w:r>
        <w:rPr>
          <w:i/>
          <w:iCs/>
        </w:rPr>
        <w:t>Il giustificato motivo oggettivo nel rapporto di lavoro subordinato</w:t>
      </w:r>
      <w:r>
        <w:rPr/>
        <w:t>, Padova, Cedam, 2005.</w:t>
      </w:r>
    </w:p>
  </w:footnote>
  <w:footnote w:id="19">
    <w:p>
      <w:pPr>
        <w:pStyle w:val="Footnote"/>
        <w:jc w:val="both"/>
        <w:rPr/>
      </w:pPr>
      <w:r>
        <w:rPr>
          <w:rStyle w:val="FootnoteCharacters"/>
        </w:rPr>
        <w:footnoteRef/>
      </w:r>
      <w:r>
        <w:rPr/>
        <w:t>(</w:t>
      </w:r>
      <w:r>
        <w:rPr>
          <w:rStyle w:val="FootnoteCharacters"/>
        </w:rPr>
        <w:t>?</w:t>
      </w:r>
      <w:r>
        <w:rPr/>
        <w:t xml:space="preserve">) V. infatti la stessa </w:t>
      </w:r>
      <w:r>
        <w:rPr>
          <w:smallCaps/>
        </w:rPr>
        <w:t>Carinci</w:t>
      </w:r>
      <w:r>
        <w:rPr/>
        <w:t xml:space="preserve">, op. cit.: “Scartata ogni altra soluzione, non rimane che pensare che, con il giustificato motivo oggettivo, il legislatore abbia risolto il conflitto di interessi a favore del datore di lavoro. ... A ben guardare, la tesi del limite esterno come chiave di lettura del giustificato motivo oggettivo non è convincente, perché finisce inevitabilmente per riproporre interpretazioni che sono già state respinte. La vaghezza della formula ‘ragioni tecniche, organizzative o produttive’ ..., infatti, non permette all’interprete di individuare con precisione la linea di confine, oltre la quale l’interesse antagonista del lavoratore possa contrapporsi e fare argine all’interesse del datore di lavoro” (p. 113). Donde la conclusione secondo cui, con la parte qui in esame dell’art. 3 della legge n. 604/1966, “l’ordinamento valuta senz’altro prevalente l’interesse del titolare del diritto; gli eventuali interessi contrapposti di altri soggetti sono in via di principio sacrificati e possono riemergere e ottenere tutela, in modo indiretto e mediato, solo nel caso in cui il titolare eserciti il proprio diritto per un interesse diverso da quello positivamente riconosciuto” (p. 118), ovvero per un interesse diverso da quello di evitare una perdita attesa, conseguente alla prosecuzione del rapporto, quale che ne sia l’entità. E ancora: “L’interesse all’organizzazione proprio ed esclusivo del datore di lavoro è dunque il punto di riferimento dell’abuso... ogni valutazione sulla sua concreta esistenza è rimessa all’imprenditore o comunque all’organizzatore” (p. 130). Se la norma davvero potesse essere interpretata in questo modo, qui sì essa </w:t>
        <w:noBreakHyphen/>
        <w:t xml:space="preserve"> sacrificando totalmente l’interesse del lavoratore alla stabilità e azzerando il contenuto assicurativo inderogabile del rapporto in relazione alle sopravvenienze oggettive </w:t>
        <w:noBreakHyphen/>
        <w:t xml:space="preserve"> parrebbe eccedere dal limite costituzionale della discrezionalità del legislatore ordinario menzionato nella sentenza n. 30/2000.</w:t>
      </w:r>
    </w:p>
  </w:footnote>
  <w:footnote w:id="20">
    <w:p>
      <w:pPr>
        <w:pStyle w:val="Footnote"/>
        <w:jc w:val="both"/>
        <w:rPr/>
      </w:pPr>
      <w:r>
        <w:rPr>
          <w:rStyle w:val="FootnoteCharacters"/>
        </w:rPr>
        <w:footnoteRef/>
      </w:r>
      <w:r>
        <w:rPr/>
        <w:t>(</w:t>
      </w:r>
      <w:r>
        <w:rPr>
          <w:rStyle w:val="FootnoteCharacters"/>
        </w:rPr>
        <w:t>?</w:t>
      </w:r>
      <w:r>
        <w:rPr/>
        <w:t xml:space="preserve">) In questo senso v. anche </w:t>
      </w:r>
      <w:r>
        <w:rPr>
          <w:smallCaps/>
        </w:rPr>
        <w:t>M. Napoli</w:t>
      </w:r>
      <w:r>
        <w:rPr/>
        <w:t xml:space="preserve">, </w:t>
      </w:r>
      <w:r>
        <w:rPr>
          <w:i/>
          <w:iCs/>
        </w:rPr>
        <w:t>Elogio della stabilità</w:t>
      </w:r>
      <w:r>
        <w:rPr/>
        <w:t xml:space="preserve">, nel numero monografico di </w:t>
      </w:r>
      <w:r>
        <w:rPr>
          <w:i/>
          <w:iCs/>
        </w:rPr>
        <w:t>Quad. dir. lav. rel. ind.</w:t>
      </w:r>
      <w:r>
        <w:rPr/>
        <w:t xml:space="preserve"> sui licenziamenti, Torino, Utet, 2001, p. 4 dell’estratto. In senso contrario </w:t>
      </w:r>
      <w:r>
        <w:rPr>
          <w:smallCaps/>
        </w:rPr>
        <w:t>P.G. Alleva</w:t>
      </w:r>
      <w:r>
        <w:rPr/>
        <w:t xml:space="preserve">, </w:t>
      </w:r>
      <w:r>
        <w:rPr>
          <w:i/>
          <w:iCs/>
        </w:rPr>
        <w:t>I “referendum sociali” e il rapporto di lavoro</w:t>
      </w:r>
      <w:r>
        <w:rPr/>
        <w:t xml:space="preserve">, in </w:t>
      </w:r>
      <w:r>
        <w:rPr>
          <w:i/>
          <w:iCs/>
        </w:rPr>
        <w:t>Riv. giur. lav.</w:t>
      </w:r>
      <w:r>
        <w:rPr/>
        <w:t>, 2000, I, p. 3.</w:t>
      </w:r>
    </w:p>
  </w:footnote>
  <w:footnote w:id="21">
    <w:p>
      <w:pPr>
        <w:pStyle w:val="Footnote"/>
        <w:jc w:val="both"/>
        <w:rPr/>
      </w:pPr>
      <w:r>
        <w:rPr>
          <w:rStyle w:val="FootnoteCharacters"/>
        </w:rPr>
        <w:footnoteRef/>
      </w:r>
      <w:r>
        <w:rPr/>
        <w:t>(</w:t>
      </w:r>
      <w:r>
        <w:rPr>
          <w:rStyle w:val="FootnoteCharacters"/>
        </w:rPr>
        <w:t>?</w:t>
      </w:r>
      <w:r>
        <w:rPr/>
        <w:t xml:space="preserve">) Questa considerazione sembra sfuggire a tutti coloro che, pur ammettendo la legittimità costituzionale di un ipotetico regime di tutela (soltanto) indennitaria contro il licenziamento illegittimo per insufficienza del motivo economico-organizzativo addotto, affermano invece l’illegittimità costituzionale di un regime che estenda la stessa tutela a tutti i casi di licenziamento per motivo economico-organizzativo abolendone il controllo giudiziale e conservando solo quello sul motivo disciplinare e sull’inesistenza di motivi illeciti nascosti: v. tra questi </w:t>
      </w:r>
      <w:r>
        <w:rPr>
          <w:smallCaps/>
        </w:rPr>
        <w:t>M. Roccella</w:t>
      </w:r>
      <w:r>
        <w:rPr/>
        <w:t xml:space="preserve">, </w:t>
      </w:r>
      <w:r>
        <w:rPr>
          <w:i/>
          <w:iCs/>
        </w:rPr>
        <w:t>La disciplina dei licenziamenti tra referendum e progetti di riforma</w:t>
      </w:r>
      <w:r>
        <w:rPr/>
        <w:t xml:space="preserve">, relazione al convegno della Fondazione Malagugini su “Il referendum sull’abrogazione dell’art. 18 dello Statuto dei lavoratori”, Milano, 25 marzo 2000, negli atti dello stesso convegno in </w:t>
      </w:r>
      <w:r>
        <w:rPr>
          <w:i/>
          <w:iCs/>
        </w:rPr>
        <w:t>Quaderni della Fondazione Malagugini</w:t>
      </w:r>
      <w:r>
        <w:rPr/>
        <w:t>, Milano, 2000.</w:t>
      </w:r>
    </w:p>
  </w:footnote>
  <w:footnote w:id="22">
    <w:p>
      <w:pPr>
        <w:pStyle w:val="Footnote"/>
        <w:jc w:val="both"/>
        <w:rPr/>
      </w:pPr>
      <w:r>
        <w:rPr>
          <w:rStyle w:val="FootnoteCharacters"/>
        </w:rPr>
        <w:footnoteRef/>
      </w:r>
      <w:r>
        <w:rPr/>
        <w:t>(</w:t>
      </w:r>
      <w:r>
        <w:rPr>
          <w:rStyle w:val="FootnoteCharacters"/>
        </w:rPr>
        <w:t>?</w:t>
      </w:r>
      <w:r>
        <w:rPr/>
        <w:t xml:space="preserve">) È questa, sostanzialmente, la proposta di riforma della disciplina dei licenziamenti elaborata da </w:t>
      </w:r>
      <w:r>
        <w:rPr>
          <w:smallCaps/>
        </w:rPr>
        <w:t>O. Blanchard</w:t>
      </w:r>
      <w:r>
        <w:rPr/>
        <w:t xml:space="preserve"> e </w:t>
      </w:r>
      <w:r>
        <w:rPr>
          <w:smallCaps/>
        </w:rPr>
        <w:t>J. Tirole</w:t>
      </w:r>
      <w:r>
        <w:rPr/>
        <w:t xml:space="preserve"> in riferimento all’ordinamento francese (</w:t>
      </w:r>
      <w:r>
        <w:rPr>
          <w:i/>
          <w:iCs/>
        </w:rPr>
        <w:t>Contours of employment protection reform</w:t>
      </w:r>
      <w:r>
        <w:rPr/>
        <w:t xml:space="preserve">, 2003, tr. it. in </w:t>
      </w:r>
      <w:r>
        <w:rPr>
          <w:i/>
          <w:iCs/>
        </w:rPr>
        <w:t>Riv. it. dir. lav.</w:t>
      </w:r>
      <w:r>
        <w:rPr/>
        <w:t xml:space="preserve">, 2004, I, pp. 161-211), consistente essenzialmente nel porre a carico dell’impresa che licenzia per motivi economico-organizzativi: </w:t>
      </w:r>
      <w:r>
        <w:rPr>
          <w:i/>
          <w:iCs/>
        </w:rPr>
        <w:t>a)</w:t>
      </w:r>
      <w:r>
        <w:rPr/>
        <w:t xml:space="preserve"> il danno della perdita del posto, che deve essere indennizzato mediante una congrua buonuscita (meglio se in parte convertibile, a scelta del lavoratore, in preavviso lavorato); </w:t>
      </w:r>
      <w:r>
        <w:rPr>
          <w:i/>
          <w:iCs/>
        </w:rPr>
        <w:t>b)</w:t>
      </w:r>
      <w:r>
        <w:rPr/>
        <w:t xml:space="preserve"> il danno del restare disoccupato, che deve essere indennizzato mediante un meccanismo assicurativo integralmente finanziato dall’impresa stessa, con costo crescente in riferimento alla frequenza dei licenziamenti.</w:t>
      </w:r>
    </w:p>
  </w:footnote>
  <w:footnote w:id="23">
    <w:p>
      <w:pPr>
        <w:pStyle w:val="Footnote"/>
        <w:jc w:val="both"/>
        <w:rPr/>
      </w:pPr>
      <w:r>
        <w:rPr>
          <w:rStyle w:val="FootnoteCharacters"/>
        </w:rPr>
        <w:footnoteRef/>
      </w:r>
      <w:r>
        <w:rPr/>
        <w:t>(</w:t>
      </w:r>
      <w:r>
        <w:rPr>
          <w:rStyle w:val="FootnoteCharacters"/>
        </w:rPr>
        <w:t>?</w:t>
      </w:r>
      <w:r>
        <w:rPr/>
        <w:t>) In questo senso si è pronunciata ormai definitivamente la Corte di Cassazione. In dottrina l’orientamento in senso contrario è nettamente minoritario.</w:t>
      </w:r>
    </w:p>
  </w:footnote>
  <w:footnote w:id="24">
    <w:p>
      <w:pPr>
        <w:pStyle w:val="Footnote"/>
        <w:jc w:val="both"/>
        <w:rPr/>
      </w:pPr>
      <w:r>
        <w:rPr>
          <w:rStyle w:val="FootnoteCharacters"/>
        </w:rPr>
        <w:footnoteRef/>
      </w:r>
      <w:r>
        <w:rPr/>
        <w:t>(</w:t>
      </w:r>
      <w:r>
        <w:rPr>
          <w:rStyle w:val="FootnoteCharacters"/>
        </w:rPr>
        <w:t>?</w:t>
      </w:r>
      <w:r>
        <w:rPr/>
        <w:t>) Non altrettanto poteva dirsi della protezione offerta alla categoria impiegatizia, se è vero che nella quasi totalità degli ordinamenti europei che dagli anni ’60 in poi hanno introdotto una protezione di natura indennitaria contro il licenziamento ingiustificato l’indennizzo è stato fissato in misura pari o inferiore a una retribuzione mensile per anno di anzianità di servizio. Nell’ordinamento spagnolo, dove l’indennizzo è stato stabilito per due decenni nella misura di 45 giorni di retribuzione per anno di anzianità, una prima riduzione selettiva è stata disposta a metà degli anni ’90 e ultimamente il Governo Zapatero ha ridotto quella misura a una mensilità per la generalità dei rappor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position w:val="0"/>
      <w:sz w:val="22"/>
      <w:sz w:val="2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708" w:hanging="0"/>
      <w:jc w:val="both"/>
    </w:pPr>
    <w:rPr>
      <w:sz w:val="22"/>
    </w:rPr>
  </w:style>
  <w:style w:type="paragraph" w:styleId="Corpodeltesto2">
    <w:name w:val="Corpo del testo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20:00Z</dcterms:created>
  <dc:creator>Prof. Pietro Ichino</dc:creator>
  <dc:description/>
  <cp:keywords/>
  <dc:language>en-US</dc:language>
  <cp:lastModifiedBy>Cecilia Pirovano</cp:lastModifiedBy>
  <dcterms:modified xsi:type="dcterms:W3CDTF">2008-03-10T18:17:00Z</dcterms:modified>
  <cp:revision>3</cp:revision>
  <dc:subject/>
  <dc:title>CorteCostXII05</dc:title>
</cp:coreProperties>
</file>